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783;&amp;#20855;&amp;#20135;&amp;#19994;&amp;#20840;&amp;#26223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783;&amp;#20855;&amp;#20135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783;&amp;#20855;&amp;#20135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057.html"&gt;http://www.cction.com/report/201304/9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20013;&amp;#22269;&lt;/span&gt;&lt;/span&gt;&lt;a href="http://www.cction.com/info/201212/89137.html"&gt;&lt;span style="font-size: small; "&gt;&lt;span style="font-family: Arial; "&gt;&amp;#29031;&amp;#26126;&lt;/span&gt;&lt;/span&gt;&lt;/a&gt;&lt;span style="font-size: small; "&gt;&lt;span style="font-family: Arial; "&gt;&amp;#20135;&amp;#19994;&amp;#20174;&amp;#19978;&amp;#19990;&amp;#32426;80&amp;#24180;&amp;#20195;&amp;#21021;&amp;#36215;&amp;#27493;&amp;#65292;&amp;#32463;&amp;#36807;30&amp;#24180;&amp;#24555;&amp;#36895;&amp;#12289;&amp;#31283;&amp;#23450;&amp;#12289;&amp;#25345;&amp;#32493;&amp;#30340;&amp;#21457;&amp;#23637;&amp;#65292;&amp;#30001;&amp;#21021;&amp;#26399;&amp;#24180;&amp;#29983;&amp;#20135;&amp;#24635;&amp;#20540;&amp;#19981;&amp;#36275;&amp;#30334;&amp;#20159;&amp;#20803;&amp;#30340;&amp;#23567;&amp;#34892;&amp;#19994;&amp;#65292;&amp;#21457;&amp;#23637;&amp;#21040;2011&amp;#24180;&amp;#24180;&amp;#29983;&amp;#20135;&amp;#24635;&amp;#20540;&amp;#36798;3500&amp;#20159;&amp;#20803;&amp;#30340;&amp;#22823;&amp;#34892;&amp;#19994;&amp;#12290;&amp;#22312;&amp;#27492;&amp;#26399;&amp;#38388;&amp;#65292;&amp;#21363;&amp;#20351;&amp;#20013;&amp;#22269;&amp;#32463;&amp;#27982;&amp;#20986;&amp;#29616;&amp;#21608;&amp;#26399;&amp;#24615;&amp;#35843;&amp;#25972;&amp;#65292;&amp;#20013;&amp;#22269;&amp;#29031;&amp;#26126;&amp;#20135;&amp;#19994;&amp;#20063;&amp;#22522;&amp;#26412;&amp;#20445;&amp;#25345;&amp;#20102;&amp;#20004;&amp;#20301;&amp;#25968;&amp;#22686;&amp;#38271;&amp;#30340;&amp;#21457;&amp;#23637;&amp;#21183;&amp;#22836;&amp;#12290;&lt;br /&gt;&amp;nbsp; &amp;nbsp; &amp;nbsp; &amp;nbsp;&amp;#22312;&amp;#24050;&amp;#36807;&amp;#21435;&amp;#30340;&amp;#29031;&amp;#26126;&amp;#20135;&amp;#19994;&amp;#21457;&amp;#23637;&amp;#36807;&amp;#31243;&amp;#20013;&amp;#65292;&amp;#22240;&amp;#22806;&amp;#37096;&amp;#29615;&amp;#22659;&amp;#21464;&amp;#21270;&amp;#32780;&amp;#24341;&amp;#21457;&amp;#30340;&amp;#20135;&amp;#19994;&amp;#26684;&amp;#23616;&amp;#21464;&amp;#21270;&amp;#24050;&amp;#26377;3&amp;#27425;&amp;#65292;1&amp;#65289;&amp;#24066;&amp;#22330;&amp;#21270;&amp;#20652;&amp;#29983;&amp;#27665;&amp;#33829;&amp;#20225;&amp;#19994;&amp;#30340;&amp;#21457;&amp;#23637;&amp;#12290;&amp;#29031;&amp;#26126;&amp;#20135;&amp;#19994;&amp;#29305;&amp;#21035;&amp;#26159;&amp;#28783;&amp;#20855;&amp;#20135;&amp;#19994;&amp;#20855;&amp;#26377;&amp;#25237;&amp;#36164;&amp;#23569;&amp;#12289;&amp;#35265;&amp;#25928;&amp;#24555;&amp;#12289;&amp;#20135;&amp;#21697;&amp;#20010;&amp;#24615;&amp;#21270;&amp;#24378;&amp;#31561;&amp;#29305;&amp;#28857;&amp;#65292;&amp;#22312;&amp;#19978;&amp;#19990;&amp;#32426;80&amp;#24180;&amp;#20195;&amp;#20013;&amp;#26399;&amp;#65292;&amp;#25105;&amp;#22269;&amp;#30001;&amp;#35745;&amp;#21010;&amp;#32463;&amp;#27982;&amp;#21521;&amp;#24066;&amp;#22330;&amp;#32463;&amp;#27982;&amp;#36716;&amp;#21464;&amp;#65292;&amp;#21560;&amp;#24341;&amp;#20102;&amp;#22823;&amp;#37327;&amp;#27665;&amp;#33829;&amp;#36164;&amp;#26412;&amp;#36827;&amp;#20837;&amp;#65292;&amp;#20225;&amp;#19994;&amp;#25968;&amp;#37327;&amp;#24555;&amp;#36895;&amp;#22686;&amp;#21152;&amp;#12290;&amp;#22312;&amp;#36825;&amp;#20010;&amp;#36807;&amp;#31243;&amp;#20013;&amp;#65292;&amp;#20043;&amp;#21069;&amp;#20027;&amp;#23548;&amp;#29031;&amp;#26126;&amp;#20135;&amp;#19994;&amp;#30340;&amp;#22269;&amp;#26377;&amp;#29031;&amp;#26126;&amp;#20225;&amp;#19994;&amp;#36880;&amp;#28176;&amp;#36864;&amp;#20986;&amp;#12290;&amp;#21040;&amp;#19978;&amp;#19990;&amp;#32426;90&amp;#24180;&amp;#20195;&amp;#21518;&amp;#26399;&amp;#65292;&amp;#20013;&amp;#22269;&amp;#29031;&amp;#26126;&amp;#20135;&amp;#19994;&amp;#22522;&amp;#26412;&amp;#20197;&amp;#27665;&amp;#33829;&amp;#20225;&amp;#19994;&amp;#20026;&amp;#20027;&amp;#65292;&amp;#22269;&amp;#26377;&amp;#20225;&amp;#19994;&amp;#25152;&amp;#21097;&amp;#26080;&amp;#20960;&amp;#12290;2&amp;#65289;&amp;#24066;&amp;#22330;&amp;#31454;&amp;#20105;&amp;#21152;&amp;#21095;&amp;#24341;&amp;#21457;&amp;#20225;&amp;#19994;&amp;#25972;&amp;#21512;&amp;#12290;&amp;#20225;&amp;#19994;&amp;#25968;&amp;#37327;&amp;#30340;&amp;#24555;&amp;#36895;&amp;#22686;&amp;#21152;&amp;#21152;&amp;#21095;&amp;#20102;&amp;#24066;&amp;#22330;&amp;#31454;&amp;#20105;&amp;#65292;&amp;#29031;&amp;#26126;&amp;#20225;&amp;#19994;&amp;#20026;&amp;#22686;&amp;#24378;&amp;#24066;&amp;#22330;&amp;#31454;&amp;#20105;&amp;#21147;&amp;#65292;&amp;#21152;&amp;#22823;&amp;#25237;&amp;#36164;&amp;#21147;&amp;#24230;&amp;#65292;&amp;#25193;&amp;#22823;&amp;#20225;&amp;#19994;&amp;#35268;&amp;#27169;&amp;#65292;&amp;#25972;&amp;#21512;&amp;#19978;&amp;#19979;&amp;#28216;&amp;#36164;&amp;#28304;&amp;#65292;&amp;#21147;&amp;#27714;&amp;#26368;&amp;#22823;&amp;#38480;&amp;#24230;&amp;#22320;&amp;#38477;&amp;#20302;&amp;#29983;&amp;#20135;&amp;#25104;&amp;#26412;&amp;#12290;&amp;#27604;&amp;#22914;&amp;#65292;&amp;#20809;&amp;#28304;&amp;#20225;&amp;#19994;&amp;#37319;&amp;#29992;&amp;#26426;&amp;#26800;&amp;#21270;&amp;#29983;&amp;#20135;&amp;#25193;&amp;#22823;&amp;#20135;&amp;#33021;&amp;#12289;&amp;#28783;&amp;#20855;&amp;#20225;&amp;#19994;&amp;#25972;&amp;#21512;&amp;#38215;&amp;#27969;&amp;#22120;&amp;#20135;&amp;#19994;&amp;#31561;&amp;#12290;&amp;#22312;&amp;#27492;&amp;#26399;&amp;#38388;&amp;#65292;&amp;#35768;&amp;#22810;&amp;#20809;&amp;#28304;&amp;#20225;&amp;#19994;&amp;#21644;&amp;#38215;&amp;#27969;&amp;#22120;&amp;#29983;&amp;#20135;&amp;#20225;&amp;#19994;&amp;#20851;&amp;#12289;&amp;#20572;&amp;#12289;&amp;#24182;&amp;#12289;&amp;#36716;&amp;#12290;3&amp;#65289;&amp;#32456;&amp;#31471;&amp;#24066;&amp;#22330;&amp;#38656;&amp;#27714;&amp;#21464;&amp;#21270;&amp;#25913;&amp;#21464;&amp;#20102;&amp;#20809;&amp;#28304;&amp;#20225;&amp;#19994;&amp;#21644;&amp;#28783;&amp;#20855;&amp;#20225;&amp;#19994;&amp;#30340;&amp;#24066;&amp;#22330;&amp;#22320;&amp;#20301;&amp;#12290;&amp;#38543;&amp;#30528;&amp;#29983;&amp;#27963;&amp;#27700;&amp;#24179;&amp;#30340;&amp;#19981;&amp;#26029;&amp;#25552;&amp;#39640;&amp;#65292;&amp;#28040;&amp;#36153;&amp;#32773;&amp;#23545;&amp;#29031;&amp;#26126;&amp;#20135;&amp;#21697;&amp;#30340;&amp;#38656;&amp;#27714;&amp;#21457;&amp;#29983;&amp;#25913;&amp;#21464;&amp;#65292;&amp;#23545;&amp;#21697;&amp;#29260;&amp;#30340;&amp;#29702;&amp;#35299;&amp;#20063;&amp;#21457;&amp;#29983;&amp;#20102;&amp;#21464;&amp;#21270;&amp;#65292;&amp;#20174;&amp;#32780;&amp;#24341;&amp;#21457;&amp;#20102;&amp;#29031;&amp;#26126;&amp;#20225;&amp;#19994;&amp;#24066;&amp;#22330;&amp;#22320;&amp;#20301;&amp;#30340;&amp;#25913;&amp;#21464;&amp;#65292;&amp;#36827;&amp;#19968;&amp;#27493;&amp;#20419;&amp;#36827;&amp;#20102;&amp;#29031;&amp;#26126;&amp;#20135;&amp;#19994;&amp;#19978;&amp;#19979;&amp;#28216;&amp;#36164;&amp;#28304;&amp;#30340;&amp;#25972;&amp;#21512;&amp;#12290;&amp;#35768;&amp;#22810;&amp;#20809;&amp;#28304;&amp;#20225;&amp;#19994;&amp;#21521;&amp;#19979;&amp;#28216;&amp;#21457;&amp;#23637;&amp;#65292;&amp;#24320;&amp;#22987;&amp;#29983;&amp;#20135;&amp;#28783;&amp;#20855;&amp;#20135;&amp;#21697;&amp;#65292;&amp;#32780;&amp;#28783;&amp;#20855;&amp;#20225;&amp;#19994;&amp;#21017;&amp;#21521;&amp;#19978;&amp;#28216;&amp;#21457;&amp;#23637;&amp;#65292;&amp;#20171;&amp;#20837;&amp;#20809;&amp;#28304;&amp;#29983;&amp;#20135;&amp;#12290;&lt;br /&gt;&amp;nbsp; &amp;nbsp; &amp;nbsp; &amp;nbsp;&amp;#27599;&amp;#19968;&amp;#27425;&amp;#25913;&amp;#21464;&amp;#37117;&amp;#24433;&amp;#21709;&amp;#21040;&amp;#29031;&amp;#26126;&amp;#20225;&amp;#19994;&amp;#30340;&amp;#21457;&amp;#23637;&amp;#12290;&amp;#30446;&amp;#21069;&amp;#65292;&amp;#30001;&amp;#20110;LED&amp;#29031;&amp;#26126;&amp;#25216;&amp;#26415;&amp;#30340;&amp;#21457;&amp;#23637;&amp;#65292;&amp;#20013;&amp;#22269;&amp;#29031;&amp;#26126;&amp;#20135;&amp;#19994;&amp;#21448;&amp;#19968;&amp;#27425;&amp;#36827;&amp;#20837;&amp;#20135;&amp;#19994;&amp;#26684;&amp;#23616;&amp;#21457;&amp;#29983;&amp;#26126;&amp;#26174;&amp;#21464;&amp;#21270;&amp;#30340;&amp;#20851;&amp;#38190;&amp;#26102;&amp;#26399;&amp;#12290;&lt;br /&gt;&amp;nbsp; &amp;nbsp; &amp;nbsp; &amp;nbsp;&amp;#20013;&amp;#20225;&amp;#39038;&amp;#38382;&amp;#32593;&amp;#21457;&amp;#24067;&amp;#30340;&amp;#12298;2013-2017&amp;#24180;&amp;#20013;&amp;#22269;&amp;#28783;&amp;#20855;&amp;#20135;&amp;#19994;&amp;#20840;&amp;#26223;&amp;#35843;&amp;#30740;&amp;#21450;&amp;#25237;&amp;#36164;&amp;#21069;&amp;#26223;&amp;#35780;&amp;#20272;&amp;#25253;&amp;#21578;&amp;#12299;&amp;#20849;&amp;#21313;&amp;#20116;&amp;#31456;&amp;#12290;&amp;#39318;&amp;#20808;&amp;#20171;&amp;#32461;&amp;#20102;&amp;#20013;&amp;#22269;&amp;#28783;&amp;#20855;&amp;#34892;&amp;#19994;&amp;#30340;&amp;#27010;&amp;#24565;&amp;#65292;&amp;#25509;&amp;#30528;&amp;#20998;&amp;#26512;&amp;#20102;&amp;#20013;&amp;#22269;&amp;#28783;&amp;#20855;&amp;#34892;&amp;#19994;&amp;#21457;&amp;#23637;&amp;#29615;&amp;#22659;&amp;#65292;&amp;#28982;&amp;#21518;&amp;#23545;&amp;#20013;&amp;#22269;&amp;#28783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783;&amp;#20855;&amp;#34892;&amp;#19994;&amp;#38754;&amp;#20020;&amp;#30340;&amp;#26426;&amp;#36935;&amp;#21450;&amp;#21457;&amp;#23637;&amp;#21069;&amp;#26223;&amp;#12290;&amp;#24744;&amp;#33509;&amp;#24819;&amp;#23545;&amp;#20013;&amp;#22269;&amp;#28783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25253;&amp;#21578;&amp;#30446;&amp;#24405;&lt;/strong&gt;&lt;/span&gt;&lt;/span&gt;&lt;/p&gt;&lt;p&gt;&lt;span style="font-size: small; "&gt;&lt;span style="font-family: Arial; "&gt;&lt;strong&gt;&amp;#31532;&amp;#19968;&amp;#31456; &amp;#28783;&amp;#20855;&amp;#34892;&amp;#19994;&amp;#30456;&amp;#20851;&amp;#27010;&amp;#36848; &lt;/strong&gt; &lt;br /&gt;&amp;#31532;&amp;#19968;&amp;#33410; &amp;#28783;&amp;#20855;&amp;#30456;&amp;#20851;&amp;#30693;&amp;#35782;  &lt;br /&gt;&amp;#19968;&amp;#12289;&amp;#28783;&amp;#20855;&amp;#30340;&amp;#23450;&amp;#20041;  &lt;br /&gt;&amp;#20108;&amp;#12289;&amp;#28783;&amp;#20855;&amp;#30340;&amp;#22411;&amp;#24577;  &lt;br /&gt;&amp;#19977;&amp;#12289;&amp;#28783;&amp;#20855;&amp;#30340;&amp;#20998;&amp;#31867;&amp;#21450;&amp;#29305;&amp;#28857;  &lt;br /&gt;&amp;#31532;&amp;#20108;&amp;#33410; &amp;#30005;&amp;#20809;&amp;#28304;  &lt;br /&gt;&amp;#19968;&amp;#12289;&amp;#30005;&amp;#20809;&amp;#28304;&amp;#31616;&amp;#20171;  &lt;br /&gt;&amp;#20108;&amp;#12289;&amp;#30333;&amp;#28861;&amp;#28783;  &lt;br /&gt;&amp;#19977;&amp;#12289;&amp;#33639;&amp;#20809;&amp;#28783;  &lt;br /&gt;&amp;#22235;&amp;#12289;&amp;#33410;&amp;#33021;&amp;#28783;  &lt;br /&gt;&amp;#20116;&amp;#12289;LED&amp;#28783;  &lt;br /&gt;   &lt;br /&gt;&lt;strong&gt;&amp;#31532;&amp;#20108;&amp;#31456; 2011-2013&amp;#24180;&amp;#20840;&amp;#29699;&amp;#28783;&amp;#20855;&amp;#34892;&amp;#19994;&amp;#21457;&amp;#23637;&amp;#27010;&amp;#20917; &lt;/strong&gt; &lt;br /&gt;&amp;#31532;&amp;#19968;&amp;#33410; &amp;#19990;&amp;#30028;&amp;#28783;&amp;#20855;&amp;#34892;&amp;#19994;&amp;#21457;&amp;#23637;&amp;#29366;&amp;#20917;  &lt;br /&gt;&amp;#19968;&amp;#12289;&amp;#20840;&amp;#29699;&amp;#29031;&amp;#26126;&amp;#34892;&amp;#19994;&amp;#21457;&amp;#23637;&amp;#27010;&amp;#20917;&amp;#20998;&amp;#26512;  &lt;br /&gt;&amp;#20108;&amp;#12289;2012&amp;#20840;&amp;#29699;LED&amp;#29031;&amp;#26126;&amp;#35268;&amp;#33539;&amp;#38470;&amp;#32493;&amp;#24320;&amp;#22987;&amp;#23454;&amp;#26045;  &lt;br /&gt;&amp;#19977;&amp;#12289;2012&amp;#24180;&amp;#30333;&amp;#28861;&amp;#28783;&amp;#36864;&amp;#24066;&amp;#23545;&amp;#20840;&amp;#29699;LED&amp;#30340;&amp;#24433;&amp;#21709;  &lt;br /&gt;&amp;#22235;&amp;#12289;2013&amp;#24180;&amp;#20840;&amp;#29699;LED&amp;#29031;&amp;#26126;&amp;#34892;&amp;#19994;&amp;#36235;&amp;#21183;&amp;#20998;&amp;#26512;  &lt;br /&gt;&amp;#31532;&amp;#20108;&amp;#33410; &amp;#32654;&amp;#22269;&amp;#28783;&amp;#20855;&amp;#34892;&amp;#19994;  &lt;br /&gt;&amp;#19968;&amp;#12289;2012&amp;#24180;&amp;#32654;&amp;#22269;LED&amp;#28783;&amp;#27873;&amp;#20215;&amp;#26684;&amp;#22823;&amp;#24133;&amp;#19979;&amp;#28369;  &lt;br /&gt;&amp;#20108;&amp;#12289;&amp;#32654;&amp;#22269;2012&amp;#24180;&amp;#36215;&amp;#23558;&amp;#28120;&amp;#27760;&amp;#30333;&amp;#28861;&amp;#28783;  &lt;br /&gt;&amp;#19977;&amp;#12289;2012&amp;#24180;&amp;#32654;&amp;#22269;&amp;#33021;&amp;#28304;&amp;#37096;LED&amp;#31995;&amp;#21015;&amp;#25253;&amp;#215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 &lt;br /&gt;&amp;#22235;&amp;#12289;2012&amp;#24180;&amp;#32654;&amp;#22269;&amp;#33021;&amp;#28304;&amp;#37096;&amp;#20844;&amp;#24067;LED&amp;#21450;OLED&amp;#25216;&amp;#26415;&amp;#21457;&amp;#23637;&amp;#26032;&amp;ldquo;&amp;#36335;&amp;#32447;&amp;#22270;&amp;rdquo;  &lt;br /&gt;&amp;#20116;&amp;#12289;2016&amp;#24180;&amp;#32654;&amp;#22269;&amp;#28783;&amp;#20855;&amp;#24066;&amp;#22330;&amp;#39044;&amp;#27979;  &lt;br /&gt;&amp;#31532;&amp;#19977;&amp;#33410; &amp;#27431;&amp;#27954;  &lt;br /&gt;&amp;#19968;&amp;#12289;&amp;#27431;&amp;#30431;&amp;#36880;&amp;#27493;&amp;#23454;&amp;#26045;&amp;#30333;&amp;#28861;&amp;#28783;&amp;#28120;&amp;#27760;&amp;#35268;&amp;#21010;  &lt;br /&gt;&amp;#20108;&amp;#12289;2013&amp;#24180;&amp;#27431;&amp;#30431;&amp;#20851;&amp;#20110;&amp;#28783;&amp;#20855;&amp;#30340;&amp;#26032;&amp;#33021;&amp;#28304;&amp;#26631;&amp;#31614;&amp;#35268;&amp;#20363;&amp;#23454;&amp;#26045;  &lt;br /&gt;&amp;#19977;&amp;#12289;2011-2015&amp;#24180;&amp;#27431;&amp;#27954;LED&amp;#29031;&amp;#26126;&amp;#24066;&amp;#22330;&amp;#35268;&amp;#27169;&amp;#39044;&amp;#27979;  &lt;br /&gt;&amp;#31532;&amp;#22235;&amp;#33410; &amp;#26085;&amp;#26412;  &lt;br /&gt;&amp;#19968;&amp;#12289;2011&amp;#24180;&amp;#26085;&amp;#26412;LED&amp;#29031;&amp;#26126;&amp;#21378;&amp;#21830;&amp;#31215;&amp;#26497;&amp;#24067;&amp;#23616;&amp;#28023;&amp;#22806;  &lt;br /&gt;&amp;#20108;&amp;#12289;2012&amp;#24180;&amp;#26085;&amp;#26412;LED&amp;#24066;&amp;#22330;&amp;#35268;&amp;#27169;&amp;#39044;&amp;#27979;&amp;#20998;&amp;#26512;  &lt;br /&gt;&amp;#19977;&amp;#12289;2012&amp;#24180;&amp;#26085;&amp;#26412;LED&amp;#29699;&amp;#27873;&amp;#28783;&amp;#24066;&amp;#22330;&amp;#23558;&amp;#36798;5&amp;#21315;&amp;#19975;&amp;#39063;  &lt;br /&gt;&amp;#22235;&amp;#12289;2012&amp;#24180;&amp;#20013;&amp;#22269;LED&amp;#29031;&amp;#26126;&amp;#20225;&amp;#19994;&amp;#35282;&amp;#36880;&amp;#26085;&amp;#26412;&amp;#24066;&amp;#22330;  &lt;br /&gt;&amp;#20116;&amp;#12289;LED&amp;#28783;&amp;#20855;&amp;#36827;&amp;#20837;&amp;#26085;&amp;#26412;&amp;#24066;&amp;#22330;2012&amp;#24180;7&amp;#26376;1&amp;#26085;&amp;#23454;&amp;#34892;PSE&amp;#35748;&amp;#35777;  &lt;br /&gt;&amp;#20845;&amp;#12289;2011-2015&amp;#24180;&amp;#26085;&amp;#26412;LED&amp;#29031;&amp;#26126;&amp;#24066;&amp;#22330;&amp;#21457;&amp;#23637;&amp;#35268;&amp;#21010;  &lt;br /&gt;   &lt;br /&gt;&lt;strong&gt;&amp;#31532;&amp;#19977;&amp;#31456; 2011-2013&amp;#24180;&amp;#20013;&amp;#22269;&amp;#28783;&amp;#20855;&amp;#34892;&amp;#19994;&amp;#21457;&amp;#23637;&amp;#29615;&amp;#22659; &lt;/strong&gt; &lt;br /&gt;&amp;#31532;&amp;#19968;&amp;#33410; &amp;#29031;&amp;#26126;&amp;#28783;&amp;#20855;&amp;#20135;&amp;#19994;&amp;#29615;&amp;#22659;  &lt;br /&gt;&amp;#19968;&amp;#12289;&amp;#39640;&amp;#25928;&amp;#33410;&amp;#33021;&amp;#28783;&amp;#20855;&amp;#21457;&amp;#23637;&amp;#21069;&amp;#26223;&amp;#24191;&amp;#38420;  &lt;br /&gt;&amp;#20108;&amp;#12289;&amp;#19990;&amp;#30028;&amp;#21508;&amp;#22269;&amp;#25512;&amp;#21160;&amp;#20302;&amp;#30899;&amp;#22478;&amp;#24066;&amp;#29031;&amp;#26126;  &lt;br /&gt;&amp;#19977;&amp;#12289;&amp;#19990;&amp;#30028;&amp;#21508;&amp;#22269;&amp;#25512;&amp;#24191;&amp;#32511;&amp;#33394;&amp;#29031;&amp;#26126;  &lt;br /&gt;&amp;#31532;&amp;#20108;&amp;#33410; &amp;#32463;&amp;#27982;&amp;#29615;&amp;#22659; 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19977;&amp;#33410; &amp;#22269;&amp;#38469;&amp;#36152;&amp;#26131;&amp;#29615;&amp;#22659;  &lt;br /&gt;&amp;#19968;&amp;#12289;&amp;#25105;&amp;#22269;&amp;#28783;&amp;#20855;&amp;#20135;&amp;#21697;&amp;#20986;&amp;#21475;&amp;#27431;&amp;#30431;&amp;#21463;&amp;#25919;&amp;#31574;&amp;#38480;&amp;#21046;  &lt;br /&gt;&amp;#20108;&amp;#12289;2012&amp;#24180;&amp;#27431;&amp;#30431;LED&amp;#28783;&amp;#20855;&amp;#20837;&amp;#24066;&amp;#26631;&amp;#20934;&amp;#33021;&amp;#25928;&amp;#25351;&amp;#25968;&amp;#26032;&amp;#35268;  &lt;br /&gt;&amp;#19977;&amp;#12289;2012&amp;#24180;&amp;#32654;&amp;#22269;&amp;#33021;&amp;#28304;&amp;#37096;&amp;#25311;&amp;#21046;&amp;#23450;&amp;#26032;&amp;#30340;LED&amp;#29031;&amp;#26126;&amp;#20934;&amp;#21017;  &lt;br /&gt;&amp;#22235;&amp;#12289;2012&amp;#24180;&amp;#25105;&amp;#22269;LED&amp;#28783;&amp;#20855;&amp;#20986;&amp;#21475;&amp;#24418;&amp;#21183;&amp;#30740;&amp;#31350;&amp;#20998;&amp;#26512;  &lt;br /&gt;&amp;#20116;&amp;#12289;2012&amp;#24180;&amp;#25105;&amp;#22269;LED&amp;#28783;&amp;#20855;&amp;#36973;&amp;#36935;&amp;#22269;&amp;#22806;&amp;#36152;&amp;#26131;&amp;#25216;&amp;#26415;&amp;#22721;&amp;#22418;  &lt;br /&gt;&amp;#20845;&amp;#12289;2012&amp;#24180;&amp;#26085;&amp;#26412;&amp;#20462;&amp;#35746;&amp;#30005;&amp;#23433;&amp;#27861; &amp;#26412;&amp;#22303;LED&amp;#28783;&amp;#20855;&amp;#20986;&amp;#21475;&amp;#21463;&amp;#24433;&amp;#21709; &lt;br /&gt;&amp;#31532;&amp;#22235;&amp;#33410; &amp;#22269;&amp;#20869;&amp;#25919;&amp;#31574;&amp;#29615;&amp;#22659;  &lt;br /&gt;&amp;#19968;&amp;#12289;&amp;#12298;&amp;ldquo;&amp;#21313;&amp;#20108;&amp;#20116;&amp;rdquo;&amp;#20135;&amp;#19994;&amp;#25216;&amp;#26415;&amp;#21019;&amp;#26032;&amp;#35268;&amp;#21010;&amp;#12299;LED&amp;#37325;&amp;#28857;&amp;#28041;&amp;#21450;&amp;#25216;&amp;#26415;&amp;#24320;&amp;#21457;  &lt;br /&gt;&amp;#20108;&amp;#12289;&amp;#21457;&amp;#25913;&amp;#22996;&amp;#21457;&amp;#24067;&amp;#20013;&amp;#22269;&amp;#36880;&amp;#27493;&amp;#28120;&amp;#27760;&amp;#30333;&amp;#28861;&amp;#28783;&amp;#36335;&amp;#32447;&amp;#22270;  &lt;br /&gt;&amp;#19977;&amp;#12289;&amp;#12298;&amp;ldquo;&amp;#21313;&amp;#20108;&amp;#20116;&amp;rdquo;&amp;#22478;&amp;#24066;&amp;#32511;&amp;#33394;&amp;#29031;&amp;#26126;&amp;#35268;&amp;#21010;&amp;#32434;&amp;#35201;&amp;#12299;&amp;#21457;&amp;#24067;  &lt;br /&gt;&amp;#22235;&amp;#12289;2012&amp;#24180;&amp;#20013;&amp;#22269;LED&amp;#36130;&amp;#25919;&amp;#34917;&amp;#36148;&amp;#25928;&amp;#24212;&amp;#28176;&amp;#26174;&amp;#24418;&amp;#21183;  &lt;br /&gt;&amp;#20116;&amp;#12289;2012&amp;#24180;&amp;#31185;&amp;#25216;&amp;#37096;&amp;#21457;&amp;#24067;&amp;#12298;&amp;#21322;&amp;#23548;&amp;#20307;&amp;#29031;&amp;#26126;&amp;#31185;&amp;#25216;&amp;#21457;&amp;#23637;&amp;ldquo;&amp;#21313;&amp;#20108;&amp;#20116;&amp;rdquo;&amp;#19987;&amp;#39033;&amp;#35268;&amp;#21010;&amp;#12299;  &lt;br /&gt;   &lt;br /&gt;&lt;strong&gt;&amp;#31532;&amp;#22235;&amp;#31456; 2011-2013&amp;#24180;&amp;#20013;&amp;#22269;&amp;#28783;&amp;#20855;&amp;#34892;&amp;#19994;&amp;#36816;&amp;#33829;&amp;#24577;&amp;#21183; &lt;/strong&gt; &lt;br /&gt;&amp;#31532;&amp;#19968;&amp;#33410; &amp;#28783;&amp;#20855;&amp;#34892;&amp;#19994;&amp;#24635;&amp;#20307;&amp;#21457;&amp;#23637;&amp;#24773;&amp;#20917;  &lt;br /&gt;&amp;#19968;&amp;#12289;&amp;#20013;&amp;#22269;&amp;#28783;&amp;#20855;&amp;#34892;&amp;#19994;&amp;#21457;&amp;#23637;&amp;#21382;&amp;#31243;  &lt;br /&gt;&amp;#20108;&amp;#12289;&amp;#20013;&amp;#22269;&amp;#29031;&amp;#26126;&amp;#28783;&amp;#20855;&amp;#19994;&amp;#39640;&amp;#36895;&amp;#25193;&amp;#24352;  &lt;br /&gt;&amp;#19977;&amp;#12289;2012&amp;#24180;&amp;#20013;&amp;#22269;&amp;#29031;&amp;#26126;&amp;#20135;&amp;#19994;&amp;#21457;&amp;#23637;&amp;#20998;&amp;#26512;  &lt;br /&gt;&amp;#22235;&amp;#12289;2012&amp;#24180;&amp;#20013;&amp;#22269;&amp;#28783;&amp;#39280;&amp;#29031;&amp;#26126;&amp;#34892;&amp;#19994;&amp;#21457;&amp;#23637;&amp;#28909;&amp;#28857;&amp;#20998;&amp;#26512;  &lt;br /&gt;&amp;#20116;&amp;#12289;2013&amp;#24180;&amp;#20013;&amp;#22269;&amp;#29031;&amp;#26126;&amp;#20135;&amp;#19994;&amp;#26684;&amp;#23616;&amp;#38754;&amp;#20020;&amp;#26032;&amp;#21464;&amp;#21270;  &lt;br /&gt;&amp;#20845;&amp;#12289;&amp;#29031;&amp;#26126;&amp;#28783;&amp;#39280;&amp;#21576;&amp;#29616;&amp;#20061;&amp;#20010;&amp;#21457;&amp;#23637;&amp;#36235;&amp;#21183;  &lt;br /&gt;&amp;#31532;&amp;#20108;&amp;#33410; &amp;#28783;&amp;#20855;&amp;#24066;&amp;#22330;&amp;#21457;&amp;#23637;&amp;#20998;&amp;#26512;  &lt;br /&gt;&amp;#19968;&amp;#12289;&amp;#22269;&amp;#20869;&amp;#28783;&amp;#20855;&amp;#34892;&amp;#19994;&amp;#20986;&amp;#29616;&amp;#22269;&amp;#38469;&amp;#21270;&amp;#23616;&amp;#38754;  &lt;br /&gt;&amp;#20108;&amp;#12289;2012&amp;#24180;&amp;#20013;&amp;#22269;&amp;#28783;&amp;#39280;&amp;#24066;&amp;#22330;&amp;#21457;&amp;#23637;&amp;#20998;&amp;#26512;  &lt;br /&gt;&amp;#19977;&amp;#12289;2012&amp;#24180;&amp;#20013;&amp;#22269;&amp;#28783;&amp;#20855;&amp;#24066;&amp;#22330;&amp;#20215;&amp;#26684;&amp;#25112;&amp;#20998;&amp;#26512;  &lt;br /&gt;&amp;#22235;&amp;#12289;2012&amp;#24180;&amp;#28783;&amp;#20855;&amp;#24066;&amp;#22330;&amp;#38656;&amp;#27714;&amp;#23618;&amp;#27425;&amp;#20998;&amp;#26512;  &lt;br /&gt;&amp;#20116;&amp;#12289;2012&amp;#24180;&amp;#20013;&amp;#22269;&amp;#28783;&amp;#20855;&amp;#21697;&amp;#29260;&amp;#24066;&amp;#22330;&amp;#21457;&amp;#23637;&amp;#20998;&amp;#26512;  &lt;br /&gt;&amp;#20845;&amp;#12289;2012&amp;#24180;&amp;#29031;&amp;#26126;&amp;#28783;&amp;#20855;&amp;#24066;&amp;#22330;&amp;#27927;&amp;#29260;&amp;#22312;&amp;#25152;&amp;#38590;&amp;#20813;  &lt;br /&gt;&amp;#19971;&amp;#12289;2013&amp;#24180;&amp;#26234;&amp;#33021;&amp;#21270;&amp;#29031;&amp;#26126;&amp;#28176;&amp;#25104;&amp;#36235;&amp;#21183;  &lt;br /&gt;&amp;#31532;&amp;#19977;&amp;#33410; &amp;#28783;&amp;#20855;&amp;#34892;&amp;#19994;&amp;#23384;&amp;#22312;&amp;#30340;&amp;#38382;&amp;#39064;&amp;#21450;&amp;#23545;&amp;#31574;  &lt;br /&gt;&amp;#19968;&amp;#12289;2012&amp;#24180;&amp;#28783;&amp;#20855;&amp;#34892;&amp;#19994;&amp;#23384;&amp;#22312;&amp;#30340;&amp;#38382;&amp;#39064;  &lt;br /&gt;&amp;#20108;&amp;#12289;2012&amp;#24180;&amp;#29031;&amp;#26126;&amp;#20135;&amp;#19994;&amp;#36807;&amp;#24230;&amp;#31454;&amp;#20105;&amp;#36973;&amp;#36935;&amp;#21457;&amp;#23637;&amp;#29942;&amp;#39048;  &lt;br /&gt;&amp;#19977;&amp;#12289;2012&amp;#24180;LED&amp;#29031;&amp;#26126;&amp;#20225;&amp;#19994;&amp;#38754;&amp;#20020;&amp;#22235;&amp;#22823;&amp;#38382;&amp;#39064;  &lt;br /&gt;&amp;#22235;&amp;#12289;2012&amp;#24180;&amp;#28783;&amp;#20855;&amp;#36136;&amp;#37327;&amp;#19982;&amp;#21806;&amp;#21518;&amp;#38382;&amp;#39064;  &lt;br /&gt;&amp;#20116;&amp;#12289;&amp;#20013;&amp;#22269;&amp;#28783;&amp;#20855;&amp;#24066;&amp;#22330;&amp;#26410;&amp;#26469;&amp;#19977;&amp;#24180;&amp;#30340;&amp;#21457;&amp;#23637;&amp;#23545;&amp;#31574;  &lt;br /&gt;&amp;#20845;&amp;#12289;&amp;#28783;&amp;#39280;&amp;#19994;&amp;#38656;&amp;#27880;&amp;#24847;&amp;#24066;&amp;#22330;&amp;#32467;&amp;#26500;&amp;#24320;&amp;#25299;&amp;#26032;&amp;#28192;&amp;#36947;  &lt;br /&gt;&amp;#19971;&amp;#12289;LED&amp;#29031;&amp;#26126;&amp;#20135;&amp;#19994;&amp;#36716;&amp;#22411;&amp;#21319;&amp;#32423;&amp;#24314;&amp;#35758;  &lt;br /&gt;&amp;#20843;&amp;#12289;LED&amp;#29031;&amp;#26126;&amp;#20225;&amp;#19994;&amp;#38144;&amp;#21806;&amp;#28192;&amp;#36947;&amp;#24314;&amp;#35774;&amp;#24314;&amp;#35758;  &lt;br /&gt;   &lt;br /&gt;&lt;strong&gt;&amp;#31532;&amp;#20116;&amp;#31456; 2010-2012&amp;#24180;&amp;#20840;&amp;#22269;&amp;#29031;&amp;#26126;&amp;#22120;&amp;#20855;&amp;#21046;&amp;#36896;&amp;#34892;&amp;#19994;&amp;#32463;&amp;#27982;&amp;#36816;&amp;#34892;&amp;#25968;&amp;#25454;&amp;#20998;&amp;#26512; &lt;/strong&gt;&lt;br /&gt;&amp;#31532;&amp;#19968;&amp;#33410; 2010-2012&amp;#24180;&amp;#20013;&amp;#22269;&amp;#29031;&amp;#26126;&amp;#22120;&amp;#20855;&amp;#34892;&amp;#19994;&amp;#24635;&amp;#20307;&amp;#25968;&amp;#25454;&amp;#20998;&amp;#26512;&lt;br /&gt;&amp;#19968;&amp;#12289;2010&amp;#24180;&amp;#20013;&amp;#22269;&amp;#29031;&amp;#26126;&amp;#22120;&amp;#20855;&amp;#34892;&amp;#19994;&amp;#20840;&amp;#37096;&amp;#20225;&amp;#19994;&amp;#25968;&amp;#25454;&amp;#20998;&amp;#26512;&lt;br /&gt;&amp;#20108;&amp;#12289;2011&amp;#24180;&amp;#20013;&amp;#22269;&amp;#29031;&amp;#26126;&amp;#22120;&amp;#20855;&amp;#34892;&amp;#19994;&amp;#20840;&amp;#37096;&amp;#20225;&amp;#19994;&amp;#25968;&amp;#25454;&amp;#20998;&amp;#26512;&lt;br /&gt;&amp;#19977;&amp;#12289;2012&amp;#24180;&amp;#20013;&amp;#22269;&amp;#29031;&amp;#26126;&amp;#22120;&amp;#20855;&amp;#34892;&amp;#19994;&amp;#20840;&amp;#37096;&amp;#20225;&amp;#19994;&amp;#25968;&amp;#25454;&amp;#20998;&amp;#26512;&lt;br /&gt;&amp;#31532;&amp;#20108;&amp;#33410; 2010-2012&amp;#24180;&amp;#20013;&amp;#22269;&amp;#29031;&amp;#26126;&amp;#22120;&amp;#20855;&amp;#34892;&amp;#19994;&amp;#19981;&amp;#21516;&amp;#35268;&amp;#27169;&amp;#20225;&amp;#19994;&amp;#25968;&amp;#25454;&amp;#20998;&amp;#26512;&lt;br /&gt;&amp;#19968;&amp;#12289;2010&amp;#24180;&amp;#20013;&amp;#22269;&amp;#29031;&amp;#26126;&amp;#22120;&amp;#20855;&amp;#34892;&amp;#19994;&amp;#19981;&amp;#21516;&amp;#35268;&amp;#27169;&amp;#20225;&amp;#19994;&amp;#25968;&amp;#25454;&amp;#20998;&amp;#26512;&lt;br /&gt;&amp;#20108;&amp;#12289;2011&amp;#24180;&amp;#20013;&amp;#22269;&amp;#29031;&amp;#26126;&amp;#22120;&amp;#20855;&amp;#34892;&amp;#19994;&amp;#19981;&amp;#21516;&amp;#35268;&amp;#27169;&amp;#20225;&amp;#19994;&amp;#25968;&amp;#25454;&amp;#20998;&amp;#26512;&lt;br /&gt;&amp;#19977;&amp;#12289;2012&amp;#24180;&amp;#20013;&amp;#22269;&amp;#29031;&amp;#26126;&amp;#22120;&amp;#20855;&amp;#34892;&amp;#19994;&amp;#19981;&amp;#21516;&amp;#35268;&amp;#27169;&amp;#20225;&amp;#19994;&amp;#25968;&amp;#25454;&amp;#20998;&amp;#26512;&lt;br /&gt;&amp;#31532;&amp;#19977;&amp;#33410; 2010-2012&amp;#24180;&amp;#20013;&amp;#22269;&amp;#29031;&amp;#26126;&amp;#22120;&amp;#20855;&amp;#34892;&amp;#19994;&amp;#19981;&amp;#21516;&amp;#25152;&amp;#26377;&amp;#21046;&amp;#20225;&amp;#19994;&amp;#25968;&amp;#25454;&amp;#20998;&amp;#26512;&lt;br /&gt;&amp;#19968;&amp;#12289;2010&amp;#24180;&amp;#20013;&amp;#22269;&amp;#29031;&amp;#26126;&amp;#22120;&amp;#20855;&amp;#34892;&amp;#19994;&amp;#19981;&amp;#21516;&amp;#25152;&amp;#26377;&amp;#21046;&amp;#20225;&amp;#19994;&amp;#25968;&amp;#25454;&amp;#20998;&amp;#26512;&lt;br /&gt;&amp;#20108;&amp;#12289;2011&amp;#24180;&amp;#20013;&amp;#22269;&amp;#29031;&amp;#26126;&amp;#22120;&amp;#20855;&amp;#34892;&amp;#19994;&amp;#19981;&amp;#21516;&amp;#25152;&amp;#26377;&amp;#21046;&amp;#20225;&amp;#19994;&amp;#25968;&amp;#25454;&amp;#20998;&amp;#26512;&lt;br /&gt;&amp;#19977;&amp;#12289;2012&amp;#24180;&amp;#20013;&amp;#22269;&amp;#29031;&amp;#26126;&amp;#22120;&amp;#20855;&amp;#34892;&amp;#19994;&amp;#19981;&amp;#21516;&amp;#25152;&amp;#2637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225;&amp;#19994;&amp;#25968;&amp;#25454;&amp;#20998;&amp;#26512;&lt;br /&gt;   &lt;br /&gt;&lt;strong&gt;&amp;#31532;&amp;#20845;&amp;#31456; 2011-2013&amp;#24180;&amp;#20013;&amp;#22269;LED&amp;#28783;&amp;#20855;&amp;#24066;&amp;#22330;&amp;#30740;&amp;#31350; &lt;/strong&gt; &lt;br /&gt;&amp;#31532;&amp;#19968;&amp;#33410; &amp;#20013;&amp;#22269;&amp;#21322;&amp;#23548;&amp;#20307;&amp;#29031;&amp;#26126;&amp;#20135;&amp;#19994;&amp;#21457;&amp;#23637;&amp;#27010;&amp;#20917;  &lt;br /&gt;&amp;#19968;&amp;#12289;&amp;#20013;&amp;#22269;LED&amp;#20135;&amp;#19994;&amp;#21457;&amp;#23637;&amp;#21382;&amp;#31243;  &lt;br /&gt;&amp;#20108;&amp;#12289;&amp;#22269;&amp;#23478;&amp;#21322;&amp;#23548;&amp;#20307;&amp;#29031;&amp;#26126;&amp;#24037;&amp;#31243;  &lt;br /&gt;&amp;#19977;&amp;#12289;&amp;#25105;&amp;#22269;LED&amp;#20135;&amp;#19994;&amp;#24635;&amp;#20307;&amp;#21457;&amp;#23637;&amp;#29366;&amp;#20917;  &lt;br /&gt;&amp;#22235;&amp;#12289;&amp;ldquo;&amp;#21313;&amp;#22478;&amp;#19975;&amp;#30415;&amp;rdquo;&amp;#28857;&amp;#20142;&amp;#26032;&amp;#20852;&amp;#29031;&amp;#26126;&amp;#20135;&amp;#19994;  &lt;br /&gt;&amp;#20116;&amp;#12289;2012&amp;#24180;&amp;#20013;&amp;#22269;LED&amp;#24066;&amp;#22330;&amp;#21457;&amp;#23637;&amp;#24418;&amp;#21183;  &lt;br /&gt;&amp;#20845;&amp;#12289;2012&amp;#24180;&amp;#22269;&amp;#20869;LED&amp;#35774;&amp;#22791;&amp;#20135;&amp;#33021;&amp;#29366;&amp;#20917;  &lt;br /&gt;&amp;#19971;&amp;#12289;2012&amp;#24180;&amp;#24191;&amp;#19996;&amp;#30465;&amp;#21551;&amp;#29992;&amp;#26032;&amp;#29256;LED&amp;#29031;&amp;#26126;&amp;#26631;&amp;#26438;&amp;#35780;&amp;#27979;  &lt;br /&gt;&amp;#31532;&amp;#20108;&amp;#33410; 2010-2012&amp;#24180;&amp;#20013;&amp;#22269;&amp;#21322;&amp;#23548;&amp;#20307;&amp;#29031;&amp;#26126;&amp;#20135;&amp;#19994;&amp;#21457;&amp;#23637;&amp;#20998;&amp;#26512;  &lt;br /&gt;&amp;#19968;&amp;#12289;2010&amp;#24180;&amp;#22269;&amp;#20869;LED&amp;#24066;&amp;#22330;&amp;#36816;&amp;#34892;&amp;#29366;&amp;#20917;  &lt;br /&gt;&amp;#20108;&amp;#12289;2011&amp;#24180;&amp;#20013;&amp;#22269;&amp;#21322;&amp;#23548;&amp;#20307;&amp;#29031;&amp;#26126;&amp;#20135;&amp;#19994;&amp;#25968;&amp;#25454;&amp;#21450;&amp;#21457;&amp;#23637;&amp;#29366;&amp;#20917;  &lt;br /&gt;&amp;#19977;&amp;#12289;2012&amp;#19978;&amp;#21322;&amp;#24180;LED&amp;#20135;&amp;#19994;&amp;#29616;&amp;#29366;&amp;#20851;&amp;#38190;&amp;#35789;  &lt;br /&gt;&amp;#31532;&amp;#19977;&amp;#33410; &amp;#21322;&amp;#23548;&amp;#20307;&amp;#29031;&amp;#26126;&amp;#24212;&amp;#29992;&amp;#24066;&amp;#22330;  &lt;br /&gt;&amp;#19968;&amp;#12289;&amp;#25105;&amp;#22269;LED&amp;#20135;&amp;#21697;&amp;#20027;&amp;#35201;&amp;#24212;&amp;#29992;&amp;#39046;&amp;#22495;  &lt;br /&gt;&amp;#20108;&amp;#12289;LED&amp;#20809;&amp;#28304;&amp;#19979;&amp;#28216;&amp;#24212;&amp;#29992;&amp;#24066;&amp;#22330;&amp;#21457;&amp;#23637;&amp;#20998;&amp;#26512;  &lt;br /&gt;&amp;#19977;&amp;#12289;2011&amp;#24180;&amp;#22269;&amp;#20869;&amp;#21322;&amp;#23548;&amp;#20307;&amp;#29031;&amp;#26126;&amp;#24212;&amp;#29992;&amp;#24773;&amp;#20917;  &lt;br /&gt;&amp;#22235;&amp;#12289;2012&amp;#24180;&amp;#22269;&amp;#20869;LED&amp;#24212;&amp;#29992;&amp;#39046;&amp;#22495;&amp;#23637;&amp;#26395;  &lt;br /&gt;&amp;#31532;&amp;#22235;&amp;#33410; &amp;#20013;&amp;#22269;&amp;#21322;&amp;#23548;&amp;#20307;&amp;#29031;&amp;#26126;&amp;#24066;&amp;#22330;&amp;#31454;&amp;#20105;&amp;#26684;&amp;#23616;  &lt;br /&gt;&amp;#19968;&amp;#12289;&amp;#25105;&amp;#22269;&amp;#21322;&amp;#23548;&amp;#20307;&amp;#29031;&amp;#26126;&amp;#20135;&amp;#19994;&amp;#30340;&amp;#21306;&amp;#22495;&amp;#20998;&amp;#24067;  &lt;br /&gt;&amp;#20108;&amp;#12289;&amp;#22269;&amp;#20869;&amp;#21322;&amp;#23548;&amp;#20307;&amp;#29031;&amp;#26126;&amp;#24066;&amp;#22330;&amp;#26684;&amp;#23616;  &lt;br /&gt;&amp;#19977;&amp;#12289;&amp;#20013;&amp;#22269;&amp;#21322;&amp;#23548;&amp;#20307;&amp;#29031;&amp;#26126;&amp;#20135;&amp;#19994;&amp;#31454;&amp;#20105;&amp;#20248;&amp;#21183;  &lt;br /&gt;&amp;#22235;&amp;#12289;&amp;#22269;&amp;#20869;LED&amp;#20135;&amp;#19994;&amp;#38598;&amp;#32676;&amp;#21457;&amp;#23637;&amp;#24418;&amp;#25104;&amp;#21306;&amp;#22495;&amp;#31454;&amp;#20105;&amp;#21147;  &lt;br /&gt;&amp;#20116;&amp;#12289;2011&amp;#20013;&amp;#22269;LED&amp;#20225;&amp;#19994;25&amp;#24378;&amp;#25490;&amp;#21517;  &lt;br /&gt;&amp;#20845;&amp;#12289;2011&amp;#20013;&amp;#22269;&amp;#24320;&amp;#21457;&amp;#21306;LED&amp;#20135;&amp;#19994;&amp;#25490;&amp;#21517;  &lt;br /&gt;&amp;#19971;&amp;#12289;2012&amp;#24180;LED&amp;#20225;&amp;#19994;&amp;#20215;&amp;#26684;&amp;#31454;&amp;#20105;&amp;#24418;&amp;#21183;&amp;#30740;&amp;#31350;  &lt;br /&gt;&amp;#31532;&amp;#20116;&amp;#33410; LED&amp;#34892;&amp;#19994;&amp;#26631;&amp;#20934;  &lt;br /&gt;&amp;#19968;&amp;#12289;2012&amp;#24180;LED&amp;#29031;&amp;#26126;&amp;#20135;&amp;#21697;&amp;ldquo;&amp;#36136;&amp;#37327;&amp;#38376;&amp;rdquo;&amp;#22238;&amp;#39038;  &lt;br /&gt;&amp;#20108;&amp;#12289;2012&amp;#24180;&amp;#21508;&amp;#26041;LED&amp;#29031;&amp;#26126;&amp;#26631;&amp;#20934;&amp;#32852;&amp;#30431;&amp;#30456;&amp;#32487;&amp;#25104;&amp;#31435;  &lt;br /&gt;&amp;#19977;&amp;#12289;2012&amp;#24180;LED&amp;#29031;&amp;#26126;&amp;#22269;&amp;#23478;&amp;#26631;&amp;#20934;&amp;#21046;&amp;#23450;&amp;#24773;&amp;#20917;  &lt;br /&gt;&amp;#22235;&amp;#12289;&amp;#25913;&amp;#21892;&amp;ldquo;&amp;#26080;&amp;#24207;&amp;#29366;&amp;#24577;&amp;rdquo;&amp;#30340;&amp;#19977;&amp;#26041;&amp;#38754;&amp;#23545;&amp;#31574;  &lt;br /&gt;&amp;#20116;&amp;#12289;LED&amp;#26631;&amp;#20934;&amp;#21046;&amp;#23450;&amp;#21487;&amp;#32771;&amp;#34385;&amp;#30340;&amp;#22240;&amp;#32032;  &lt;br /&gt;&amp;#31532;&amp;#20845;&amp;#33410; &amp;#20013;&amp;#22269;&amp;#21322;&amp;#23548;&amp;#20307;&amp;#29031;&amp;#26126;&amp;#20135;&amp;#19994;&amp;#23384;&amp;#22312;&amp;#30340;&amp;#38382;&amp;#39064;&amp;#21450;&amp;#23545;&amp;#31574;  &lt;br /&gt;&amp;#19968;&amp;#12289;&amp;#20013;&amp;#22269;LED&amp;#20135;&amp;#19994;&amp;#21457;&amp;#23637;&amp;#23384;&amp;#22312;&amp;#30340;&amp;#20027;&amp;#35201;&amp;#38382;&amp;#39064;  &lt;br /&gt;&amp;#20108;&amp;#12289;&amp;#25105;&amp;#22269;LED&amp;#20135;&amp;#19994;&amp;#25152;&amp;#38754;&amp;#20020;&amp;#30340;&amp;#38382;&amp;#39064;  &lt;br /&gt;&amp;#19977;&amp;#12289;2012&amp;#24180;LED&amp;#23506;&amp;#20908;&amp;#19979;&amp;#20225;&amp;#19994;&amp;#32463;&amp;#33829;&amp;#31574;&amp;#30053;  &lt;br /&gt;&amp;#22235;&amp;#12289;2012&amp;#24180;LED&amp;#20225;&amp;#19994;&amp;#20248;&amp;#21183;&amp;#20114;&amp;#34917;&amp;#24378;&amp;#24378;&amp;#32852;&amp;#21512;  &lt;br /&gt;&amp;#20116;&amp;#12289;LED&amp;#29031;&amp;#26126;&amp;#26222;&amp;#21450;&amp;#24212;&amp;#29992;&amp;#38656;&amp;#24443;&amp;#24213;&amp;#35299;&amp;#20915;&amp;#20215;&amp;#26684;&amp;#38382;&amp;#39064;  &lt;/span&gt;&lt;/span&gt;&lt;/p&gt;&lt;p&gt;&lt;span style="font-size: small; "&gt;&lt;span style="font-family: Arial; "&gt;&lt;strong&gt;&amp;#31532;&amp;#19971;&amp;#31456;2011-2013&amp;#24180;&amp;#20013;&amp;#22269;&amp;#33410;&amp;#33021;&amp;#28783;&amp;#24066;&amp;#22330;&amp;#20998;&amp;#26512; &lt;/strong&gt;&lt;br /&gt;&amp;#31532;&amp;#19968;&amp;#33410; &amp;#33410;&amp;#33021;&amp;#28783;&amp;#34892;&amp;#19994;&amp;#32508;&amp;#21512;&amp;#20998;&amp;#26512;  &lt;br /&gt;&amp;#19968;&amp;#12289;&amp;#33410;&amp;#33021;&amp;#28783;&amp;#24066;&amp;#22330;&amp;#21344;&amp;#26377;&amp;#29575;  &lt;br /&gt;&amp;#20108;&amp;#12289;&amp;#33410;&amp;#33021;&amp;#28783;&amp;#24050;&amp;#25104;&amp;#24066;&amp;#22330;&amp;#20027;&amp;#27969;  &lt;br /&gt;&amp;#19977;&amp;#12289;LED&amp;#28783;&amp;#20855;&amp;#36805;&amp;#36895;&amp;#19978;&amp;#20301;  &lt;br /&gt;&amp;#22235;&amp;#12289;2012&amp;#24180;&amp;#33410;&amp;#33021;&amp;#28783;&amp;#34892;&amp;#19994;&amp;#24066;&amp;#22330;  &lt;br /&gt;&amp;#31532;&amp;#20108;&amp;#33410; &amp;#20013;&amp;#22269;&amp;#37096;&amp;#20998;&amp;#22478;&amp;#24066;&amp;#33410;&amp;#33021;&amp;#28783;&amp;#25512;&amp;#24191;&amp;#24773;&amp;#20917;  &lt;br /&gt;&amp;#19968;&amp;#12289;2012&amp;#24180;&amp;#23433;&amp;#24509;&amp;#30465;&amp;#33410;&amp;#33021;&amp;#28783;&amp;#25512;&amp;#24191;&amp;#24773;&amp;#20917;&amp;#20998;&amp;#26512;  &lt;br /&gt;&amp;#20108;&amp;#12289;2012&amp;#24180;&amp;#28246;&amp;#21271;&amp;#30465;&amp;#33410;&amp;#33021;&amp;#28783;&amp;#25512;&amp;#24191;&amp;#24773;&amp;#20917;&amp;#20998;&amp;#26512;  &lt;br /&gt;&amp;#19977;&amp;#12289;2012&amp;#24180;&amp;#23425;&amp;#27874;&amp;#24066;&amp;#33410;&amp;#33021;&amp;#28783;&amp;#25512;&amp;#24191;&amp;#24773;&amp;#20917;&amp;#20998;&amp;#26512;  &lt;br /&gt;&amp;#22235;&amp;#12289;2012&amp;#24180;&amp;#24352;&amp;#23478;&amp;#21475;&amp;#24066;&amp;#33410;&amp;#33021;&amp;#28783;&amp;#25512;&amp;#24191;&amp;#24773;&amp;#20917;&amp;#20998;&amp;#26512;  &lt;br /&gt;&amp;#20116;&amp;#12289;2012&amp;#24180;&amp;#21414;&amp;#38376;&amp;#24066;&amp;#33410;&amp;#33021;&amp;#28783;&amp;#25512;&amp;#24191;&amp;#24773;&amp;#20917;&amp;#20998;&amp;#26512;  &lt;br /&gt;&amp;#20845;&amp;#12289;2012&amp;#24180;&amp;#23665;&amp;#19996;&amp;#30465;&amp;#33410;&amp;#33021;&amp;#28783;&amp;#25512;&amp;#24191;&amp;#24773;&amp;#20917;&amp;#20998;&amp;#26512;  &lt;br /&gt;&amp;#31532;&amp;#19977;&amp;#33410; &amp;#33410;&amp;#33021;&amp;#28783;&amp;#34892;&amp;#19994;&amp;#21457;&amp;#23637;&amp;#38382;&amp;#39064;&amp;#19982;&amp;#23545;&amp;#31574;  &lt;br /&gt;&amp;#19968;&amp;#12289;2012&amp;#24180;&amp;#25105;&amp;#22269;&amp;#33410;&amp;#33021;&amp;#28783;&amp;#24066;&amp;#22330;&amp;#38382;&amp;#39064;&amp;#20998;&amp;#26512;  &lt;br /&gt;&amp;#20108;&amp;#12289;&amp;#20013;&amp;#22269;&amp;#33410;&amp;#33021;&amp;#28783;&amp;#22238;&amp;#25910;&amp;#28192;&amp;#36947;&amp;#21364;&amp;#20005;&amp;#37325;&amp;#21294;&amp;#20047;  &lt;br /&gt;&amp;#19977;&amp;#12289;&amp;#33410;&amp;#33021;&amp;#28783;&amp;#20215;&amp;#26684;&amp;#20559;&amp;#39640;&amp;#24433;&amp;#21709;&amp;#26222;&amp;#21450;&amp;#25512;&amp;#24191;  &lt;br /&gt;&amp;#22235;&amp;#12289;&amp;#24212;&amp;#23613;&amp;#24555;&amp;#20986;&amp;#21488;&amp;#30456;&amp;#20851;&amp;#24066;&amp;#22330;&amp;#26631;&amp;#20934;  &lt;br /&gt;&amp;#31532;&amp;#22235;&amp;#33410; &amp;#33410;&amp;#33021;&amp;#28783;&amp;#21457;&amp;#23637;&amp;#21069;&amp;#26223;  &lt;br /&gt;&amp;#19968;&amp;#12289;&amp;#33410;&amp;#33021;&amp;#28783;&amp;#34892;&amp;#19994;&amp;#21069;&amp;#26223;  &lt;br /&gt;&amp;#20108;&amp;#12289;2012-2015&amp;#24180;&amp;#33410;&amp;#33021;&amp;#28783;&amp;#24066;&amp;#22330;&amp;#23481;&amp;#37327;&amp;#27010;&amp;#20917;  &lt;br /&gt;&amp;#19977;&amp;#12289;&amp;#33410;&amp;#33021;&amp;#28783;&amp;#24066;&amp;#22330;&amp;#21457;&amp;#23637;&amp;#28508;&amp;#21147;  &lt;br /&gt;   &lt;br /&gt;   &lt;strong&gt;&amp;#31532;&amp;#20843;&amp;#31456;2011-2013&amp;#24180;&amp;#20013;&amp;#22269;&amp;#20854;&amp;#20182;&amp;#32454;&amp;#20998;&amp;#28783;&amp;#20855;&amp;#24066;&amp;#22330;&amp;#21457;&amp;#23637;&amp;#29616;&amp;#29366; &lt;/strong&gt; &lt;br /&gt;&amp;#31532;&amp;#19968;&amp;#33410; &amp;#27673;&amp;#27668;&amp;#28783;  &lt;br /&gt;&amp;#19968;&amp;#12289;&amp;#27673;&amp;#27668;&amp;#28783;&amp;#19982;&amp;#21348;&amp;#32032;&amp;#28783;&amp;#27604;&amp;#36739;  &lt;br /&gt;&amp;#20108;&amp;#12289;&amp;#25105;&amp;#22269;&amp;#27673;&amp;#27668;&amp;#28783;&amp;#24066;&amp;#22330;&amp;#24555;&amp;#36895;&amp;#22686;&amp;#38271;  &lt;br /&gt;&amp;#19977;&amp;#12289;&amp;#27673;&amp;#27668;&amp;#28783;&amp;#34892;&amp;#19994;&amp;#21457;&amp;#23637;&amp;#36973;&amp;#36935;&amp;#38590;&amp;#39064;  &lt;br /&gt;&amp;#22235;&amp;#12289;&amp;#20013;&amp;#22269;HID&amp;#27673;&amp;#27668;&amp;#28783;&amp;#24066;&amp;#22330;&amp;#21069;&amp;#26223;&amp;#20173;&amp;#24191;&amp;#38420;  &lt;br /&gt;&amp;#31532;&amp;#20108;&amp;#33410; &amp;#22826;&amp;#38451;&amp;#33021;&amp;#28783;  &lt;br /&gt;&amp;#19968;&amp;#12289;&amp;#22826;&amp;#38451;&amp;#33021;&amp;#28783;&amp;#30340;&amp;#24212;&amp;#29992;  &lt;br /&gt;&amp;#20108;&amp;#12289;&amp;#22826;&amp;#38451;&amp;#33021;&amp;#28783;&amp;#20855;&amp;#19982;&amp;#26222;&amp;#36890;&amp;#24066;&amp;#30005;&amp;#28783;&amp;#20855;&amp;#30456;&amp;#27604;&amp;#30340;&amp;#20248;&amp;#21183;  &lt;br /&gt;&amp;#19977;&amp;#12289;&amp;#22826;&amp;#38451;&amp;#33021;&amp;#36335;&amp;#28783;&amp;#24212;&amp;#29992;&amp;#30340;&amp;#21046;&amp;#32422;&amp;#22240;&amp;#32032;  &lt;br /&gt;&amp;#31532;&amp;#19977;&amp;#33410; &amp;#26080;&amp;#26497;&amp;#28783;  &lt;br /&gt;&amp;#19968;&amp;#12289;&amp;#26080;&amp;#26497;&amp;#28783;&amp;#30340;&amp;#29305;&amp;#28857;  &lt;br /&gt;&amp;#20108;&amp;#12289;&amp;#22269;&amp;#20869;&amp;#22806;&amp;#26080;&amp;#26497;&amp;#28783;&amp;#25216;&amp;#26415;&amp;#36827;&amp;#23637;  &lt;br /&gt;&amp;#19977;&amp;#12289;&amp;#26080;&amp;#26497;&amp;#28783;&amp;#34892;&amp;#19994;&amp;#35268;&amp;#27169;&amp;#26085;&amp;#28176;&amp;#24222;&amp;#22823;  &lt;br /&gt;&amp;#22235;&amp;#12289;&amp;#26080;&amp;#26497;&amp;#28783;&amp;#34892;&amp;#19994;&amp;#21457;&amp;#23637;&amp;#20248;&amp;#21183;&amp;#19982;&amp;#38382;&amp;#39064;&amp;#25506;&amp;#26512;  &lt;br /&gt;&amp;#20116;&amp;#12289;2012&amp;#24180;&amp;#20013;&amp;#22269;&amp;#26080;&amp;#26497;&amp;#28783;&amp;#20135;&amp;#19994;&amp;#21019;&amp;#26032;&amp;#32852;&amp;#30431;&amp;#22312;&amp;#26085;&amp;#29031;&amp;#25104;&amp;#31435;  &lt;br /&gt;&amp;#31532;&amp;#22235;&amp;#33410; &amp;#27431;&amp;#24335;&amp;#28783;  &lt;br /&gt;&amp;#19968;&amp;#12289;&amp;#22269;&amp;#20869;&amp;#27431;&amp;#24335;&amp;#21476;&amp;#20856;&amp;#28783;&amp;#24066;&amp;#22330;&amp;#29366;&amp;#20917;  &lt;br /&gt;&amp;#20108;&amp;#12289;&amp;#27431;&amp;#24335;&amp;#33457;&amp;#28783;&amp;#24066;&amp;#22330;&amp;#35880;&amp;#38450;&amp;#29983;&amp;#20135;&amp;#36807;&amp;#21097;  &lt;br /&gt;&amp;#19977;&amp;#12289;&amp;#22269;&amp;#20869;&amp;#27431;&amp;#24335;&amp;#28783;&amp;#19987;&amp;#21334;&amp;#24215;&amp;#21457;&amp;#23637;&amp;#38590;&amp;#39064;&amp;#21450;&amp;#23545;&amp;#31574;  &lt;br /&gt;&amp;#31532;&amp;#20116;&amp;#33410; &amp;#27700;&amp;#26230;&amp;#28783;  &lt;br /&gt;&amp;#19968;&amp;#12289;&amp;#27700;&amp;#26230;&amp;#28783;&amp;#34892;&amp;#19994;&amp;#27010;&amp;#20917;  &lt;br /&gt;&amp;#20108;&amp;#12289;&amp;#27700;&amp;#26230;&amp;#28783;&amp;#34892;&amp;#19994;&amp;#21457;&amp;#23637;&amp;#21033;&amp;#24330;  &lt;br /&gt;&amp;#19977;&amp;#12289;&amp;#27700;&amp;#26230;&amp;#28783;&amp;#34892;&amp;#19994;&amp;#21457;&amp;#23637;&amp;#36235;&amp;#21183;  &lt;br /&gt;   &lt;br /&gt;&lt;strong&gt;&amp;#31532;&amp;#20061;&amp;#31456;2011-2013&amp;#24180;&amp;#20013;&amp;#22269;&amp;#28783;&amp;#20855;&amp;#37197;&amp;#20214;&amp;#24066;&amp;#2233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 &lt;br /&gt;&amp;#31532;&amp;#19968;&amp;#33410; &amp;#28783;&amp;#20855;&amp;#37197;&amp;#20214;&amp;#34892;&amp;#19994;&amp;#21457;&amp;#23637;&amp;#29366;&amp;#20917;&amp;#20998;&amp;#26512;  &lt;br /&gt;&amp;#19968;&amp;#12289;&amp;#28783;&amp;#20855;&amp;#37197;&amp;#20214;&amp;#34892;&amp;#19994;&amp;#26032;&amp;#21464;&amp;#21270;  &lt;br /&gt;&amp;#20108;&amp;#12289;&amp;#28783;&amp;#20855;&amp;#37197;&amp;#20214;&amp;#34892;&amp;#19994;&amp;#21457;&amp;#23637;&amp;#22256;&amp;#24785;&amp;#21450;&amp;#31361;&amp;#30772;&amp;#20043;&amp;#36947;  &lt;br /&gt;&amp;#19977;&amp;#12289;&amp;#28783;&amp;#20855;&amp;#37197;&amp;#20214;&amp;#20225;&amp;#19994;&amp;#21697;&amp;#29260;&amp;#19982;&amp;#21019;&amp;#26032;&amp;#21457;&amp;#23637;&amp;#20998;&amp;#26512;  &lt;br /&gt;&amp;#22235;&amp;#12289;&amp;#28783;&amp;#20855;&amp;#37197;&amp;#20214;&amp;#20225;&amp;#19994;&amp;#36716;&amp;#20570;&amp;#25104;&amp;#21697;&amp;#38656;&amp;#35880;&amp;#24910;  &lt;br /&gt;&amp;#31532;&amp;#20108;&amp;#33410; &amp;#29031;&amp;#26126;&amp;#33410;&amp;#30005;&amp;#22120;&amp;#21450;&amp;#38215;&amp;#27969;&amp;#22120;  &lt;br /&gt;&amp;#19968;&amp;#12289;&amp;#29031;&amp;#26126;&amp;#33410;&amp;#30005;&amp;#22120;&amp;#30340;&amp;#21407;&amp;#29702;&amp;#21450;&amp;#24212;&amp;#29992;  &lt;br /&gt;&amp;#20108;&amp;#12289;&amp;#29031;&amp;#26126;&amp;#33410;&amp;#30005;&amp;#22120;&amp;#20135;&amp;#21697;&amp;#30340;&amp;#25216;&amp;#26415;&amp;#20998;&amp;#26512;  &lt;br /&gt;&amp;#19977;&amp;#12289;&amp;#30005;&amp;#23376;&amp;#38215;&amp;#27969;&amp;#22120;&amp;#24212;&amp;#29992;&amp;#29366;&amp;#20917;&amp;#21450;&amp;#21069;&amp;#26223;  &lt;br /&gt;&amp;#22235;&amp;#12289;&amp;#30005;&amp;#23376;&amp;#38215;&amp;#27969;&amp;#22120;&amp;#30340;&amp;#21457;&amp;#23637;&amp;#36235;&amp;#21183;&amp;#20998;&amp;#26512;  &lt;br /&gt;&amp;#31532;&amp;#19977;&amp;#33410; &amp;#28783;&amp;#20855;&amp;#25903;&amp;#26550;  &lt;br /&gt;&amp;#19968;&amp;#12289;T5&amp;#25903;&amp;#26550;&amp;#23558;&amp;#21462;&amp;#20195;&amp;#20256;&amp;#32479;T8&amp;#25903;&amp;#26550;  &lt;br /&gt;&amp;#20108;&amp;#12289;T4&amp;#12289;T5&amp;#25903;&amp;#26550;&amp;#24066;&amp;#22330;&amp;#35814;&amp;#35299; &lt;br /&gt;&amp;#19977;&amp;#12289;T5&amp;#24066;&amp;#22330;&amp;#23558;&amp;#36814;&amp;#26469;&amp;ldquo;&amp;#40644;&amp;#37329;&amp;#26102;&amp;#20195;&amp;rdquo;  &lt;br /&gt;   &lt;br /&gt;&lt;strong&gt;&amp;#31532;&amp;#21313;&amp;#31456;2011-2013&amp;#24180;&amp;#20013;&amp;#22269;&amp;#28783;&amp;#20855;&amp;#24212;&amp;#29992;&amp;#39046;&amp;#22495;&amp;#20998;&amp;#26512; &lt;/strong&gt;&lt;br /&gt;&amp;#31532;&amp;#19968;&amp;#33410; &amp;#23478;&amp;#23621;&amp;#29031;&amp;#26126;  &lt;br /&gt;&amp;#19968;&amp;#12289;&amp;#25972;&amp;#20307;&amp;#23478;&amp;#23621;&amp;#29031;&amp;#26126;&amp;#24050;&amp;#24320;&amp;#21551;  &lt;br /&gt;&amp;#20108;&amp;#12289;&amp;#22269;&amp;#20869;LED&amp;#23478;&amp;#23621;&amp;#29031;&amp;#26126;&amp;#34892;&amp;#19994;&amp;#36235;&amp;#21183;  &lt;br /&gt;&amp;#19977;&amp;#12289;&amp;#29616;&amp;#20195;&amp;#23478;&amp;#23621;&amp;#29031;&amp;#26126;&amp;#30340;&amp;#21457;&amp;#23637;&amp;#36235;&amp;#21183;  &lt;br /&gt;&amp;#22235;&amp;#12289;LED&amp;#26222;&amp;#21450;&amp;#20219;&amp;#37325;&amp;#32780;&amp;#36947;&amp;#36828;  &lt;br /&gt;&amp;#31532;&amp;#20108;&amp;#33410; &amp;#26223;&amp;#35266;&amp;#29031;&amp;#26126;  &lt;br /&gt;&amp;#19968;&amp;#12289;LED&amp;#24212;&amp;#29992;&amp;#20110;&amp;#22478;&amp;#24066;&amp;#26223;&amp;#35266;&amp;#29031;&amp;#26126;&amp;#30340;&amp;#20248;&amp;#28857;  &lt;br /&gt;&amp;#20108;&amp;#12289;&amp;#22478;&amp;#24066;&amp;#22812;&amp;#26223;&amp;#29031;&amp;#26126;&amp;#20013;&amp;#24120;&amp;#29992;&amp;#30340;&amp;#20960;&amp;#31181;LED&amp;#20809;&amp;#28304;  &lt;br /&gt;&amp;#19977;&amp;#12289;&amp;#22269;&amp;#20869;LED&amp;#26223;&amp;#35266;&amp;#29031;&amp;#26126;&amp;#24066;&amp;#22330;&amp;#36814;&amp;#26469;&amp;#21457;&amp;#23637;&amp;#33391;&amp;#26426;  &lt;br /&gt;&amp;#22235;&amp;#12289;2011&amp;#24180;&amp;#20013;&amp;#22269;&amp;#25143;&amp;#22806;LED&amp;#29031;&amp;#26126;&amp;#24066;&amp;#22330;&amp;#35268;&amp;#27169;&amp;#20986;&amp;#29616;&amp;#33806;&amp;#32553;  &lt;br /&gt;&amp;#20116;&amp;#12289;LED&amp;#26223;&amp;#35266;&amp;#29031;&amp;#26126;&amp;#34892;&amp;#19994;&amp;#24212;&amp;#23545;&amp;#26032;&amp;#20852;&amp;#24066;&amp;#22330;&amp;#30340;&amp;#22235;&amp;#22823;&amp;#29305;&amp;#24449;  &lt;br /&gt;&amp;#20845;&amp;#12289;LED&amp;#26223;&amp;#35266;&amp;#29031;&amp;#26126;&amp;#19994;&amp;#30340;&amp;#21457;&amp;#23637;&amp;#21069;&amp;#26223;&amp;#35825;&amp;#20154;  &lt;br /&gt;&amp;#31532;&amp;#19977;&amp;#33410; LED&amp;#36335;&amp;#28783;  &lt;br /&gt;&amp;#19968;&amp;#12289;LED&amp;#36335;&amp;#28783;&amp;#30340;&amp;#25216;&amp;#26415;&amp;#21457;&amp;#23637;&amp;#29366;&amp;#20917;  &lt;br /&gt;&amp;#20108;&amp;#12289;2011-2012&amp;#24180;&amp;#20013;&amp;#22269;LED&amp;#36335;&amp;#28783;&amp;#29031;&amp;#26126;&amp;#24066;&amp;#22330;&amp;#20998;&amp;#26512;  &lt;br /&gt;&amp;#19977;&amp;#12289;2011&amp;#24180;&amp;#20013;&amp;#22269;LED&amp;#36335;&amp;#28783;&amp;#23433;&amp;#35013;&amp;#37327;  &lt;br /&gt;&amp;#22235;&amp;#12289;2012&amp;#24180;&amp;#20013;&amp;#22269;&amp;#25919;&amp;#24220;&amp;#23558;&amp;#26021;&amp;#36164;400&amp;#20159;&amp;#20803;&amp;#37319;&amp;#36141;LED&amp;#36335;&amp;#28783;  &lt;br /&gt;&amp;#20116;&amp;#12289;&amp;ldquo;&amp;#21313;&amp;#20108;&amp;#20116;&amp;rdquo;LED&amp;#36335;&amp;#28783;&amp;#24314;&amp;#35774;&amp;#36827;&amp;#20891;&amp;#22478;&amp;#24066;&amp;#20065;&amp;#38215;&amp;#36947;&amp;#36335;&amp;#29031;&amp;#26126;  &lt;br /&gt;&amp;#31532;&amp;#22235;&amp;#33410; &amp;#27773;&amp;#36710;&amp;#29031;&amp;#26126;  &lt;br /&gt;&amp;#19968;&amp;#12289;&amp;#27773;&amp;#36710;&amp;#29031;&amp;#26126;&amp;#20107;&amp;#20851;&amp;#34892;&amp;#36710;&amp;#23433;&amp;#20840;  &lt;br /&gt;&amp;#20108;&amp;#12289;&amp;#27773;&amp;#36710;&amp;#29031;&amp;#26126;&amp;#28783;&amp;#20855;&amp;#30340;&amp;#21457;&amp;#23637;&amp;#38454;&amp;#27573;  &lt;br /&gt;&amp;#19977;&amp;#12289;&amp;#27773;&amp;#36710;&amp;#29031;&amp;#26126;&amp;#20809;&amp;#28304;&amp;#25552;&amp;#20986;&amp;#26032;&amp;#35201;&amp;#27714;  &lt;br /&gt;&amp;#22235;&amp;#12289;&amp;#26032;&amp;#22411;&amp;#27773;&amp;#36710;&amp;#29031;&amp;#26126;&amp;#26041;&amp;#24335;&amp;#24212;&amp;#29992;&amp;#26085;&amp;#36235;&amp;#24191;&amp;#27867;  &lt;br /&gt;&amp;#20116;&amp;#12289;&amp;#27673;&amp;#27668;&amp;#28783;&amp;#25104;&amp;#20026;&amp;#36710;&amp;#29992;&amp;#28783;&amp;#20027;&amp;#27969;&amp;#20135;&amp;#21697;  &lt;br /&gt;&amp;#20845;&amp;#12289;LED&amp;#22312;&amp;#27773;&amp;#36710;&amp;#29031;&amp;#26126;&amp;#39046;&amp;#22495;&amp;#24212;&amp;#29992;&amp;#20998;&amp;#26512;  &lt;br /&gt;&amp;#31532;&amp;#20116;&amp;#33410; &amp;#21830;&amp;#19994;&amp;#29031;&amp;#26126;  &lt;br /&gt;&amp;#19968;&amp;#12289;&amp;#21830;&amp;#19994;&amp;#29031;&amp;#26126;&amp;#21697;&amp;#29260;&amp;#27493;&amp;#20837;&amp;#25112;&amp;#22269;&amp;#26102;&amp;#20195;  &lt;br /&gt;&amp;#20108;&amp;#12289;&amp;#21830;&amp;#19994;&amp;#29031;&amp;#26126;&amp;#34892;&amp;#19994;&amp;#21464;&amp;#21270;&amp;#36235;&amp;#21183;  &lt;br /&gt;&amp;#19977;&amp;#12289;LED&amp;#22312;&amp;#21830;&amp;#19994;&amp;#29031;&amp;#26126;&amp;#39046;&amp;#22495;&amp;#26377;&amp;#29420;&amp;#29305;&amp;#20248;&amp;#21183;  &lt;br /&gt;&amp;#22235;&amp;#12289;LED&amp;#24212;&amp;#29992;&amp;#20110;&amp;#21830;&amp;#19994;&amp;#29031;&amp;#26126;&amp;#21069;&amp;#26223;&amp;#30475;&amp;#22909;  &lt;br /&gt;   &lt;br /&gt;&lt;strong&gt;&amp;#31532;&amp;#21313;&amp;#19968;&amp;#31456; 2011-2013&amp;#24180;&amp;#20013;&amp;#22269;&amp;#20027;&amp;#35201;&amp;#29031;&amp;#26126;&amp;#28783;&amp;#20855;&amp;#20135;&amp;#19994;&amp;#22522;&amp;#22320; &lt;/strong&gt; &lt;br /&gt;&amp;#31532;&amp;#19968;&amp;#33410; &amp;#20013;&amp;#22269;&amp;#29031;&amp;#26126;&amp;#28783;&amp;#20855;&amp;#20135;&amp;#19994;&amp;#22522;&amp;#22320;&amp;#32508;&amp;#36848;  &lt;br /&gt;&amp;#19968;&amp;#12289;&amp;#20013;&amp;#22269;&amp;#29031;&amp;#26126;&amp;#28783;&amp;#20855;&amp;#20135;&amp;#19994;&amp;#22522;&amp;#22320;&amp;#21457;&amp;#23637;&amp;#21382;&amp;#31243;  &lt;br /&gt;&amp;#20108;&amp;#12289;2011&amp;#24180;&amp;#20840;&amp;#22269;&amp;#29031;&amp;#26126;&amp;#20135;&amp;#19994;&amp;#22522;&amp;#22320;&amp;#24314;&amp;#35774;&amp;#24773;&amp;#20917;  &lt;br /&gt;&amp;#19977;&amp;#12289;2012&amp;#24180;&amp;#20013;&amp;#22269;&amp;#30005;&amp;#20809;&amp;#28304;&amp;#20135;&amp;#19994;&amp;#22522;&amp;#22320;&amp;#24314;&amp;#35774;&amp;#26377;&amp;#24453;&amp;#21152;&amp;#24378;  &lt;br /&gt;&amp;#31532;&amp;#20108;&amp;#33410; &amp;#30005;&amp;#20809;&amp;#28304;&amp;#20135;&amp;#19994;&amp;#22522;&amp;#22320;&amp;#21457;&amp;#23637;&amp;#24773;&amp;#20917;  &lt;br /&gt;&amp;#19968;&amp;#12289;&amp;#19978;&amp;#28023;&amp;#30005;&amp;#20809;&amp;#28304;&amp;#29983;&amp;#20135;&amp;#22522;&amp;#22320;&amp;#21457;&amp;#23637;&amp;#27010;&amp;#20917;  &lt;br /&gt;&amp;#20108;&amp;#12289;&amp;#20113;&amp;#38660;&amp;#25171;&amp;#36896;&amp;#20013;&amp;#22269;&amp;#30005;&amp;#20809;&amp;#28304;&amp;#20135;&amp;#19994;&amp;#22522;&amp;#22320;  &lt;br /&gt;&amp;#19977;&amp;#12289;&amp;#27743;&amp;#23665;&amp;#24066;&amp;#30005;&amp;#20809;&amp;#28304;&amp;#20135;&amp;#19994;&amp;#36805;&amp;#36895;&amp;#25104;&amp;#38271;  &lt;br /&gt;&amp;#22235;&amp;#12289;&amp;#24314;&amp;#28246;&amp;#21457;&amp;#23637;&amp;#25104;&amp;#22269;&amp;#20869;&amp;#39318;&amp;#20010;&amp;#33410;&amp;#33021;&amp;#30005;&amp;#20809;&amp;#28304;&amp;#20135;&amp;#19994;&amp;#22522;&amp;#22320;  &lt;br /&gt;&amp;#31532;&amp;#19977;&amp;#33410; &amp;#21476;&amp;#38215;  &lt;br /&gt;&amp;#19968;&amp;#12289;&amp;#21476;&amp;#38215;&amp;#28783;&amp;#39280;&amp;#20135;&amp;#19994;&amp;#38598;&amp;#32676;&amp;#21457;&amp;#23637;&amp;#29366;&amp;#20917;  &lt;br /&gt;&amp;#20108;&amp;#12289;&amp;#21476;&amp;#38215;&amp;#28783;&amp;#39280;&amp;#37197;&amp;#20214;&amp;#20132;&amp;#26131;&amp;#39069;&amp;#24773;&amp;#20917;  &lt;br /&gt;&amp;#19977;&amp;#12289;2012&amp;#24180;&amp;#21476;&amp;#38215;&amp;#28783;&amp;#39280;&amp;#36716;&amp;#22411;&amp;#21319;&amp;#32423;&amp;#31574;&amp;#30053;  &lt;br /&gt;&amp;#22235;&amp;#12289;2012&amp;#24180;&amp;#21476;&amp;#38215;&amp;#28192;&amp;#36947;&amp;#24320;&amp;#25299;&amp;#31574;&amp;#30053;  &lt;br /&gt;&amp;#31532;&amp;#22235;&amp;#33410; &amp;#37049;&amp;#21306;  &lt;br /&gt;&amp;#19968;&amp;#12289;&amp;#37049;&amp;#21306;&amp;#28783;&amp;#20855;&amp;#20135;&amp;#19994;&amp;#27010;&amp;#20917;  &lt;br /&gt;&amp;#20108;&amp;#12289;&amp;#37049;&amp;#21306;&amp;#28783;&amp;#20855;&amp;#20135;&amp;#19994;&amp;#38598;&amp;#32676;&amp;#31283;&amp;#27493;&amp;#21457;&amp;#23637;  &lt;br /&gt;&amp;#19977;&amp;#12289;&amp;#37049;&amp;#21306;&amp;#28783;&amp;#39280;&amp;#25209;&amp;#21457;&amp;#24066;&amp;#22330;&amp;#20855;&amp;#22791;&amp;#22810;&amp;#37325;&amp;#20248;&amp;#21183;  &lt;br /&gt;&amp;#31532;&amp;#20116;&amp;#33410; &amp;#26753;&amp;#24324;&amp;#38215;  &lt;br /&gt;&amp;#19968;&amp;#12289;&amp;#27993;&amp;#27743;&amp;#26753;&amp;#24324;&amp;#28783;&amp;#20855;&amp;#20135;&amp;#19994;&amp;#29616;&amp;#29366;  &lt;br /&gt;&amp;#20108;&amp;#12289;&amp;#26753;&amp;#24324;&amp;#28783;&amp;#20855;&amp;#34892;&amp;#19994;&amp;#31209;&amp;#24207;&amp;#20127;&amp;#24453;&amp;#35268;&amp;#33539;  &lt;br /&gt;&amp;#19977;&amp;#12289;&amp;#25919;&amp;#31574;&amp;#25206;&amp;#25345;&amp;#21161;&amp;#21147;&amp;#26753;&amp;#24324;&amp;#28783;&amp;#20855;&amp;#20135;&amp;#19994;&amp;#20570;&amp;#24378;  &lt;br /&gt;   &lt;br /&gt;&lt;strong&gt;&amp;#31532;&amp;#21313;&amp;#20108;&amp;#31456; 2011-2013&amp;#24180;&amp;#20013;&amp;#22269;&amp;#28783;&amp;#20855;&amp;#21306;&amp;#22495;&amp;#20998;&amp;#26512; &lt;/strong&gt;&lt;br /&gt;&amp;#31532;&amp;#19968;&amp;#33410; &amp;#19996;&amp;#21271;&amp;#28783;&amp;#20855;&amp;#24066;&amp;#22330;  &lt;br /&gt;&amp;#19968;&amp;#12289;&amp;#19996;&amp;#21271;&amp;#28783;&amp;#39280;&amp;#24066;&amp;#22330;&amp;#23578;&amp;#38656;&amp;#28145;&amp;#20837;&amp;#24320;&amp;#21457;  &lt;br /&gt;&amp;#20108;&amp;#12289;2012&amp;#24180;&amp;#24352;&amp;#22763;&amp;#28783;&amp;#20855;&amp;#22478;&amp;#33719;&amp;#25480;&amp;ldquo;&amp;#20013;&amp;#22269;&amp;#19996;&amp;#21271;&amp;#28783;&amp;#20855;&amp;#31532;&amp;#19968;&amp;#22478;&amp;rdquo;&amp;#31216;&amp;#21495;  &lt;br /&gt;&amp;#19977;&amp;#12289;2012&amp;#24180;&amp;#21704;&amp;#23572;&amp;#28392;&amp;#26032;&amp;#24314;&amp;#26223;&amp;#35266;&amp;#29031;&amp;#26126;&amp;#20061;&amp;#25104;&amp;#29992;&amp;#33410;&amp;#33021;&amp;#28783;  &lt;br /&gt;&amp;#31532;&amp;#20108;&amp;#33410; &amp;#21326;&amp;#21271;&amp;#24066;&amp;#22330;  &lt;br /&gt;&amp;#19968;&amp;#12289;2012&amp;#24180;&amp;#21271;&amp;#20140;&amp;#28783;&amp;#20855;&amp;#24066;&amp;#22330;&amp;#21457;&amp;#23637;&amp;#29616;&amp;#29366;&amp;#20998;&amp;#26512;  &lt;br /&gt;&amp;#20108;&amp;#12289;&amp;#30707;&amp;#23478;&amp;#24196;&amp;#28783;&amp;#20855;&amp;#24066;&amp;#22330;&amp;#21457;&amp;#23637;&amp;#24773;&amp;#20917;  &lt;br /&gt;&amp;#19977;&amp;#12289;2012&amp;#24180;&amp;#22825;&amp;#27941;&amp;#23433;&amp;#35013;LED&amp;#22826;&amp;#38451;&amp;#33021;&amp;#36335;&amp;#28783;  &lt;br /&gt;&amp;#22235;&amp;#12289;&amp;#22826;&amp;#21407;&amp;#28783;&amp;#20855;&amp;#24066;&amp;#22330;&amp;#21457;&amp;#23637;&amp;#29366;&amp;#20917;&amp;#35299;&amp;#26512;  &lt;br /&gt;&amp;#31532;&amp;#19977;&amp;#33410; &amp;#35199;&amp;#21271;&amp;#22320;&amp;#21306;  &lt;br /&gt;&amp;#19968;&amp;#12289;&amp;#35199;&amp;#21271;&amp;#28783;&amp;#20855;&amp;#24066;&amp;#22330;&amp;#21457;&amp;#23637;&amp;#21463;&amp;#32463;&amp;#27982;&amp;#27700;&amp;#24179;&amp;#24433;&amp;#21709;&amp;#36739;&amp;#22823;  &lt;br /&gt;&amp;#20108;&amp;#12289;&amp;#35199;&amp;#21271;&amp;#22320;&amp;#21306;&amp;#28783;&amp;#20855;&amp;#21697;&amp;#29260;&amp;#20998;&amp;#24067;&amp;#26684;&amp;#23616;  &lt;br /&gt;&amp;#19977;&amp;#12289;2012&amp;#24180;&amp;#29976;&amp;#32899;&amp;ldquo;&amp;#32511;&amp;#33394;&amp;#29031;&amp;#26126;&amp;rdquo;&amp;#25512;&amp;#24191;&amp;#33410;&amp;#33021;&amp;#28783;  &lt;br /&gt;&amp;#22235;&amp;#12289;&amp;#38738;&amp;#28023;&amp;#28783;&amp;#20855;&amp;#24066;&amp;#22330;&amp;#21457;&amp;#23637;&amp;#29366;&amp;#20917;&amp;#21450;&amp;#21069;&amp;#26223;&amp;#20998;&amp;#26512;  &lt;br /&gt;&amp;#20116;&amp;#12289;&amp;#26032;&amp;#30086;&amp;#28783;&amp;#39280;&amp;#24066;&amp;#22330;&amp;#21457;&amp;#23637;&amp;#31354;&amp;#38388;&amp;#24040;&amp;#22823;  &lt;br /&gt;&amp;#31532;&amp;#22235;&amp;#33410; &amp;#21326;&amp;#19996;&amp;#22320;&amp;#21306;  &lt;br /&gt;&amp;#19968;&amp;#12289;&amp;#19978;&amp;#28023;&amp;#24066;&amp;#28783;&amp;#20855;&amp;#24066;&amp;#2233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br /&gt;&amp;#20108;&amp;#12289;&amp;#23425;&amp;#27874;&amp;#28783;&amp;#20855;&amp;#24066;&amp;#22330;&amp;#22823;&amp;#23567;&amp;#21697;&amp;#29260;&amp;#32676;&amp;#38596;&amp;#36880;&amp;#40575;  &lt;br /&gt;&amp;#19977;&amp;#12289;&amp;#21512;&amp;#32933;&amp;#28783;&amp;#20855;&amp;#24066;&amp;#22330;&amp;#21457;&amp;#29616;&amp;#29616;&amp;#29366;&amp;#20998;&amp;#26512;  &lt;br /&gt;&amp;#22235;&amp;#12289;&amp;#31119;&amp;#24030;&amp;#28783;&amp;#20855;&amp;#24066;&amp;#22330;&amp;#38656;&amp;#21152;&amp;#24378;&amp;#24341;&amp;#23548;&amp;#21644;&amp;#35268;&amp;#33539;  &lt;br /&gt;&amp;#31532;&amp;#20116;&amp;#33410; &amp;#20013;&amp;#21335;&amp;#22320;&amp;#21306;  &lt;br /&gt;&amp;#19968;&amp;#12289;&amp;#28246;&amp;#21335;&amp;#28783;&amp;#20855;&amp;#24066;&amp;#22330;&amp;#21457;&amp;#23637;&amp;#29366;&amp;#20917;&amp;#20998;&amp;#26512;  &lt;br /&gt;&amp;#20108;&amp;#12289;&amp;#27494;&amp;#27721;&amp;#28783;&amp;#20855;&amp;#24066;&amp;#22330;&amp;#23558;&amp;#22312;&amp;#19987;&amp;#19994;&amp;#21270;&amp;#26041;&amp;#21521;&amp;#36208;&amp;#30340;&amp;#26356;&amp;#36828;  &lt;br /&gt;&amp;#19977;&amp;#12289;2012&amp;#24180;&amp;#24191;&amp;#19996;LED&amp;#29031;&amp;#26126;&amp;#24066;&amp;#22330;&amp;#31105;&amp;#27490;&amp;#26684;&amp;#23616;  &lt;br /&gt;&amp;#22235;&amp;#12289;&amp;#20315;&amp;#23665;&amp;#28783;&amp;#20855;&amp;#24066;&amp;#22330;&amp;#21457;&amp;#23637;&amp;#29616;&amp;#29366;&amp;#20998;&amp;#26512;  &lt;br /&gt;&amp;#20116;&amp;#12289;&amp;#24191;&amp;#24030;&amp;#28783;&amp;#20855;&amp;#24066;&amp;#22330;&amp;#21457;&amp;#23637;&amp;#29616;&amp;#29366;&amp;#20998;&amp;#26512;  &lt;br /&gt;&amp;#31532;&amp;#20845;&amp;#33410; &amp;#35199;&amp;#21335;&amp;#22320;&amp;#21306;  &lt;br /&gt;&amp;#19968;&amp;#12289;&amp;#24191;&amp;#35199;&amp;#28783;&amp;#20855;&amp;#24066;&amp;#22330;&amp;#21457;&amp;#23637;&amp;#21576;&amp;#38598;&amp;#20013;&amp;#24577;&amp;#21183;  &lt;br /&gt;&amp;#20108;&amp;#12289;&amp;#20113;&amp;#21335;&amp;#19982;&amp;#36149;&amp;#24030;&amp;#28783;&amp;#20855;&amp;#24066;&amp;#22330;&amp;#21457;&amp;#23637;&amp;#30740;&amp;#31350;  &lt;br /&gt;&amp;#19977;&amp;#12289;&amp;#36149;&amp;#38451;&amp;#28783;&amp;#20855;&amp;#24066;&amp;#22330;&amp;#21576;&amp;#29616;&amp;#19977;&amp;#20998;&amp;#22825;&amp;#19979;&amp;#26684;&amp;#23616;  &lt;br /&gt;&amp;#22235;&amp;#12289;2012&amp;#24180;&amp;#37325;&amp;#24198;&amp;#24066;&amp;#25512;&amp;#24191;&amp;#33410;&amp;#33021;&amp;#29031;&amp;#26126;  &lt;br /&gt;&amp;#31532;&amp;#20845;&amp;#33410; &amp;#23665;&amp;#19996;  &lt;br /&gt;&amp;#19968;&amp;#12289;&amp;#23665;&amp;#19996;&amp;#29031;&amp;#26126;&amp;#24066;&amp;#22330;&amp;#20998;&amp;#26512;  &lt;br /&gt;&amp;#20108;&amp;#12289;&amp;#23665;&amp;#19996;&amp;#30465;&amp;#24320;&amp;#23637;2012&amp;#24180;&amp;#36130;&amp;#25919;&amp;#34917;&amp;#36148;&amp;#39640;&amp;#25928;&amp;#29031;&amp;#26126;&amp;#20135;&amp;#21697;&amp;#25512;&amp;#24191;&amp;#24037;&amp;#20316;  &lt;br /&gt;&amp;#19977;&amp;#12289;2012&amp;#24180;&amp;#23665;&amp;#19996;&amp;#28493;&amp;#22346;&amp;#25512;&amp;#24191;&amp;#33410;&amp;#33021;&amp;#28783;&amp;#25512;&amp;#24191;&amp;#24773;&amp;#20917;  &lt;br /&gt;&amp;#22235;&amp;#12289;2012&amp;#24180;&amp;#23665;&amp;#19996;&amp;#27982;&amp;#21335;100&amp;#29926;&amp;#21450;&amp;#20197;&amp;#19978;&amp;#29031;&amp;#26126;&amp;#30333;&amp;#28861;&amp;#28783;&amp;#20840;&amp;#37096;&amp;#19979;&amp;#26550;  &lt;br /&gt;&amp;#20116;&amp;#12289;2012&amp;#24180;&amp;#23665;&amp;#19996;&amp;#23041;&amp;#28023;&amp;#25512;&amp;#24191;&amp;#33410;&amp;#33021;&amp;#28783;&amp;#25512;&amp;#24191;&amp;#24773;&amp;#20917;  &lt;br /&gt;&amp;#20845;&amp;#12289;2012&amp;#24180;&amp;#23665;&amp;#19996;&amp;#28895;&amp;#21488;&amp;#25512;&amp;#24191;LED&amp;#36335;&amp;#28783;&amp;#29031;&amp;#26126;  &lt;br /&gt;&amp;#31532;&amp;#19971;&amp;#33410; &amp;#27827;&amp;#21271;  &lt;br /&gt;&amp;#19968;&amp;#12289;2011&amp;#24180;&amp;#27827;&amp;#21271;8&amp;#31181;&amp;#28783;&amp;#20855;&amp;#19981;&amp;#24471;&amp;#29992;&amp;#20110;&amp;#22478;&amp;#24066;&amp;#29031;&amp;#26126;  &lt;br /&gt;&amp;#20108;&amp;#12289;2012&amp;#24180;&amp;#27827;&amp;#21271;&amp;#30465;&amp;#22269;&amp;#23478;&amp;#36130;&amp;#25919;&amp;#34917;&amp;#36148;&amp;#39640;&amp;#25928;&amp;#29031;&amp;#26126;&amp;#20135;&amp;#21697;&amp;#25512;&amp;#24191;&amp;#24037;&amp;#20316;&amp;#21551;&amp;#21160;  &lt;br /&gt;&amp;#19977;&amp;#12289;2012&amp;#24180;&amp;#12298;&amp;#27827;&amp;#21271;&amp;#30465;&amp;#22478;&amp;#24066;&amp;#29031;&amp;#26126;&amp;#31649;&amp;#29702;&amp;#35268;&amp;#23450;&amp;#12299;&amp;#26045;&amp;#34892;  &lt;br /&gt;&amp;#22235;&amp;#12289;2012&amp;#24180;&amp;#27827;&amp;#21271;&amp;#30465;&amp;#32452;&amp;#24314;&amp;#21322;&amp;#23548;&amp;#20307;&amp;#29031;&amp;#26126;&amp;#24037;&amp;#31243;&amp;#25216;&amp;#26415;&amp;#30740;&amp;#31350;&amp;#20013;&amp;#24515;  &lt;br /&gt;&amp;#20116;&amp;#12289;&amp;#12298;&amp;#27827;&amp;#21271;&amp;#30465;&amp;ldquo;&amp;#21313;&amp;#20108;&amp;#20116;&amp;rdquo;&amp;#22478;&amp;#24066;&amp;#32511;&amp;#33394;&amp;#29031;&amp;#26126;&amp;#35268;&amp;#21010;&amp;#32434;&amp;#35201;&amp;#12299;  &lt;br /&gt;&amp;#31532;&amp;#20843;&amp;#33410; &amp;#27827;&amp;#21335;  &lt;br /&gt;&amp;#19968;&amp;#12289;2012&amp;#24180;&amp;#37073;&amp;#24030;&amp;#29031;&amp;#26126;&amp;#24066;&amp;#22330;&amp;#21450;&amp;#23637;&amp;#20250;&amp;#20998;&amp;#26512;  &lt;br /&gt;&amp;#20108;&amp;#12289;2012&amp;#24180;&amp;#27827;&amp;#21335;&amp;#27741;&amp;#24030;&amp;#20513;&amp;#23548;&amp;#22478;&amp;#24066;&amp;#29031;&amp;#26126;&amp;#31185;&amp;#25216;&amp;#38477;&amp;#32791;  &lt;/span&gt;&lt;/span&gt;&lt;/p&gt;&lt;p&gt;&lt;span style="font-size: small; "&gt;&lt;span style="font-family: Arial; "&gt;&lt;strong&gt;&amp;#31532;&amp;#21313;&amp;#19977;&amp;#31456; 2011-2013&amp;#24180;&amp;#20840;&amp;#29699;&amp;#33879;&amp;#21517;&amp;#28783;&amp;#20855;&amp;#20225;&amp;#19994;&amp;#21457;&amp;#23637;&amp;#27010;&amp;#20917; &lt;/strong&gt;&lt;br /&gt;&amp;#31532;&amp;#19968;&amp;#33410; &amp;#33655;&amp;#20848;&amp;#30343;&amp;#23478;&amp;#39134;&amp;#21033;&amp;#28006;&amp;#30005;&amp;#23376;&amp;#20844;&amp;#21496;  &lt;br /&gt;&amp;#19968;&amp;#12289;&amp;#20844;&amp;#21496;&amp;#27010;&amp;#20917;  &lt;br /&gt;&amp;#20108;&amp;#12289;2011&amp;#24180;&amp;#39134;&amp;#21033;&amp;#28006;&amp;#29031;&amp;#26126;&amp;#32463;&amp;#33829;&amp;#29366;&amp;#20917;  &lt;br /&gt;&amp;#19977;&amp;#12289;2012&amp;#24180;&amp;#39134;&amp;#21033;&amp;#28006;&amp;#29031;&amp;#26126;&amp;#32463;&amp;#33829;&amp;#29366;&amp;#20917;  &lt;br /&gt;&amp;#22235;&amp;#12289;2012&amp;#24180;&amp;#39134;&amp;#21033;&amp;#28006;&amp;#30475;&amp;#22909;&amp;#20013;&amp;#22269;&amp;#24066;&amp;#22330;  &lt;br /&gt;&amp;#31532;&amp;#20108;&amp;#33410; &amp;#27431;&amp;#21496;&amp;#26391;  &lt;br /&gt;&amp;#19968;&amp;#12289;&amp;#20844;&amp;#21496;&amp;#27010;&amp;#20917;  &lt;br /&gt;&amp;#20108;&amp;#12289;&amp;#27431;&amp;#21496;&amp;#26391;&amp;#21457;&amp;#23637;&amp;#21382;&amp;#31243;  &lt;br /&gt;&amp;#19977;&amp;#12289;2011&amp;#36130;&amp;#24180;&amp;#27431;&amp;#21496;&amp;#26391;&amp;#32463;&amp;#33829;&amp;#29366;&amp;#20917;  &lt;br /&gt;&amp;#22235;&amp;#12289;2012&amp;#24180;&amp;#27431;&amp;#21496;&amp;#26391;&amp;#35745;&amp;#21010;&amp;#21152;&amp;#24378;&amp;#20013;&amp;#22269;&amp;#19994;&amp;#21153;&amp;#21457;&amp;#23637;  &lt;br /&gt;&amp;#20116;&amp;#12289;&amp;#27431;&amp;#21496;&amp;#26391;&amp;#23558;&amp;#20110;2013&amp;#24180;&amp;#20998;&amp;#25286;&amp;#21518;&amp;#19978;&amp;#24066;  &lt;br /&gt;&amp;#31532;&amp;#19977;&amp;#33410; &amp;#36890;&amp;#29992;&amp;#30005;&amp;#27668;&amp;#65288;GE&amp;#65289;  &lt;br /&gt;&amp;#19968;&amp;#12289;&amp;#20844;&amp;#21496;&amp;#27010;&amp;#20917;  &lt;br /&gt;&amp;#20108;&amp;#12289;GE&amp;#21019;&amp;#26032;&amp;#29031;&amp;#26126;&amp;#25512;&amp;#24191;&amp;#27169;&amp;#24335;  &lt;br /&gt;&amp;#19977;&amp;#12289;2012&amp;#24180;GE&amp;#29031;&amp;#26126;&amp;#21019;&amp;#26032;&amp;#20135;&amp;#21697;  &lt;br /&gt;&amp;#22235;&amp;#12289;2012&amp;#24180;GE&amp;#29031;&amp;#26126;&amp;#21521;&amp;#28040;&amp;#36153;&amp;#32773;&amp;#24066;&amp;#22330;&amp;#25512;&amp;#20986;&amp;#32463;&amp;#27982;&amp;#22411;LED&amp;#28783;  &lt;br /&gt;&amp;#20116;&amp;#12289;2012&amp;#24180;GE&amp;#29031;&amp;#26126;&amp;#25910;&amp;#36141;&amp;#32654;&amp;#22269;ALBEO&amp;#28783;&amp;#20855;&amp;#25216;&amp;#26415;&amp;#20844;&amp;#21496;  &lt;br /&gt;&amp;#31532;&amp;#22235;&amp;#33410; &amp;#24211;&amp;#26575;&amp;#24037;&amp;#19994;&amp;#38598;&amp;#22242;  &lt;br /&gt;&amp;#19968;&amp;#12289;&amp;#20844;&amp;#21496;&amp;#27010;&amp;#20917;  &lt;br /&gt;&amp;#20108;&amp;#12289;&amp;#24211;&amp;#26575;&amp;#29031;&amp;#26126;&amp;#21152;&amp;#24555;&amp;#22312;&amp;#20013;&amp;#22269;&amp;#21457;&amp;#23637;&amp;#27493;&amp;#20240;  &lt;br /&gt;&amp;#19977;&amp;#12289;&amp;#24211;&amp;#26575;&amp;#25193;&amp;#22823;&amp;#19996;&amp;#33694;&amp;#29983;&amp;#20135;&amp;#22522;&amp;#22320;&amp;#35268;&amp;#27169;  &lt;br /&gt;&amp;#31532;&amp;#20116;&amp;#33410; &amp;#26494;&amp;#19979;&amp;#30005;&amp;#24037;  &lt;br /&gt;&amp;#19968;&amp;#12289;&amp;#20844;&amp;#21496;&amp;#27010;&amp;#20917;  &lt;br /&gt;&amp;#20108;&amp;#12289;&amp;#26494;&amp;#19979;&amp;#30005;&amp;#24037;&amp;#21152;&amp;#24555;LED&amp;#29031;&amp;#26126;&amp;#19994;&amp;#21153;&amp;#21457;&amp;#23637;&amp;#36895;&amp;#24230;  &lt;br /&gt;&amp;#19977;&amp;#12289;2015&amp;#24180;&amp;#26494;&amp;#19979;&amp;#29031;&amp;#26126;&amp;#22312;&amp;#21326;LED&amp;#38144;&amp;#21806;&amp;#35745;&amp;#21010;  &lt;br /&gt;   &lt;br /&gt;&lt;strong&gt;&amp;#31532;&amp;#21313;&amp;#22235;&amp;#31456; 2011-2013&amp;#24180;&amp;#20013;&amp;#22269;&amp;#28783;&amp;#20855;&amp;#20225;&amp;#19994;&amp;#36816;&amp;#33829;&amp;#20998;&amp;#26512; &lt;/strong&gt; &lt;br /&gt;&amp;#31532;&amp;#19968;&amp;#33410; &amp;#20315;&amp;#23665;&amp;#30005;&amp;#22120;&amp;#29031;&amp;#26126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4191;&amp;#19996;&amp;#38634;&amp;#33713;&amp;#29305;&amp;#20809;&amp;#30005;&amp;#31185;&amp;#25216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7993;&amp;#27743;&amp;#38451;&amp;#20809;&amp;#29031;&amp;#26126;&amp;#30005;&amp;#22120;&amp;#38598;&amp;#22242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7743;&amp;#35199;&amp;#32852;&amp;#21019;&amp;#20809;&amp;#30005;&amp;#31185;&amp;#25216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30495;&amp;#26126;&amp;#20029;&amp;#25511;&amp;#32929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38647;&amp;#22763;&amp;#29031;&amp;#2612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7431;&amp;#26222;&amp;#29031;&amp;#26126;&amp;#32929;&amp;#20221;&amp;#26377;&amp;#38480;&amp;#20844;&amp;#21496;  &lt;br /&gt;&amp;#19968;&amp;#12289;&amp;#20844;&amp;#21496;&amp;#31616;&amp;#20171;  &lt;br /&gt;&amp;#20108;2012&amp;#24180;&amp;#27431;&amp;#26222;&amp;#29031;&amp;#26126;&amp;#24320;&amp;#21551;&amp;#20840;&amp;#26032;&amp;#26234;&amp;#33021;&amp;#20809;&amp;#19990;&amp;#30028; 507  &lt;br /&gt;&amp;#19977;&amp;#12289;2012&amp;#24180;&amp;#27431;&amp;#26222;&amp;#29031;&amp;#26126;&amp;#20845;&amp;#22823;&amp;#21697;&amp;#31867;&amp;#26032;&amp;#21697;&amp;#25171;&amp;#36896;&amp;#39118;&amp;#26684;&amp;#21270;&amp;#26102;&amp;#23578;&amp;#23478;&amp;#23621;  &lt;br /&gt;&amp;#31532;&amp;#20843;&amp;#33410; &amp;#19977;&amp;#38596;&amp;#26497;&amp;#20809;  &lt;br /&gt;&amp;#19968;&amp;#12289;&amp;#20844;&amp;#21496;&amp;#27010;&amp;#20917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&amp;#24180;&amp;#19977;&amp;#38596;&amp;#26497;&amp;#20809;&amp;#21457;&amp;#21147;LED&amp;#29031;&amp;#26126;&amp;#21830;&amp;#29992;&amp;#24066;&amp;#22330;  &lt;br /&gt;&amp;#19977;&amp;#12289;2012&amp;#24180;&amp;#19977;&amp;#38596;&amp;#26497;&amp;#20809;&amp;#21152;&amp;#24555;&amp;#23548;&amp;#20837;LED&amp;#29031;&amp;#26126;&amp;#24066;&amp;#22330;  &lt;/span&gt;&lt;/span&gt;&lt;/p&gt;&lt;p&gt;&lt;span style="font-size: small; "&gt;&lt;span style="font-family: Arial; "&gt;&lt;strong&gt;&amp;#31532;&amp;#21313;&amp;#20116;&amp;#31456; 2013-2017&amp;#24180;&amp;#28783;&amp;#20855;&amp;#34892;&amp;#19994;&amp;#21457;&amp;#23637;&amp;#21069;&amp;#26223; &lt;/strong&gt; &lt;br /&gt;&amp;#31532;&amp;#19968;&amp;#33410; 2013-2017&amp;#24180;&amp;#28783;&amp;#20855;&amp;#34892;&amp;#19994;&amp;#25237;&amp;#36164;&amp;#20998;&amp;#26512;  &lt;br /&gt;&amp;#19968;&amp;#12289;&amp;#20013;&amp;#22269;&amp;#21322;&amp;#23548;&amp;#20307;&amp;#29031;&amp;#26126;&amp;#20135;&amp;#19994;&amp;#25237;&amp;#36164;&amp;#26426;&amp;#20250;&amp;#39044;&amp;#27979;  &lt;br /&gt;&amp;#20108;&amp;#12289;&amp;#28783;&amp;#39280;&amp;#34892;&amp;#19994;&amp;#25237;&amp;#36164;&amp;#32773;&amp;#39035;&amp;#20855;&amp;#22791;&amp;#30340;&amp;#26465;&amp;#20214;  &lt;br /&gt;&amp;#19977;&amp;#12289;&amp;#28783;&amp;#39280;&amp;#34892;&amp;#19994;&amp;#28040;&amp;#36153;&amp;#25237;&amp;#36164;&amp;#22823;&amp;#23616;&amp;#20998;&amp;#26512;  &lt;br /&gt;&amp;#22235;&amp;#12289;&amp;#25237;&amp;#36164;&amp;#28783;&amp;#39280;&amp;#21830;&amp;#38138;&amp;#39035;&amp;#37325;&amp;#35270;&amp;#21830;&amp;#22280;&amp;#35843;&amp;#26597;  &lt;br /&gt;&amp;#20116;&amp;#12289;&amp;#25237;&amp;#36164;&amp;#28783;&amp;#20855;&amp;#24215;&amp;#27880;&amp;#24847;&amp;#20107;&amp;#39033;  &lt;br /&gt;&amp;#31532;&amp;#20108;&amp;#33410; 2013-2017&amp;#24180;&amp;#29031;&amp;#26126;&amp;#28783;&amp;#20855;&amp;#34892;&amp;#19994;&amp;#21457;&amp;#23637;&amp;#21069;&amp;#26223;  &lt;br /&gt;&amp;#19968;&amp;#12289;2012-2015&amp;#24180;&amp;#20840;&amp;#29699;LED&amp;#20135;&amp;#19994;&amp;#21457;&amp;#23637;&amp;#39044;&amp;#27979;  &lt;br /&gt;&amp;#20108;&amp;#12289;2013-2017&amp;#24180;&amp;#20840;&amp;#29699;LED&amp;#29031;&amp;#26126;&amp;#30005;&amp;#28304;&amp;#24066;&amp;#22330;&amp;#39044;&amp;#27979;  &lt;br /&gt;&amp;#19977;&amp;#12289;2015&amp;#24180;&amp;#20013;&amp;#22269;LED&amp;#29031;&amp;#26126;&amp;#20135;&amp;#19994;&amp;#35268;&amp;#27169;&amp;#39044;&amp;#27979;  &lt;br /&gt;&amp;#22235;&amp;#12289;2015&amp;#24180;&amp;#20013;&amp;#22269;&amp;#29031;&amp;#26126;&amp;#24066;&amp;#22330;LED&amp;#30340;&amp;#21344;&amp;#26377;&amp;#29575;  &lt;br /&gt;&amp;#20116;&amp;#12289;LED&amp;#29031;&amp;#26126;&amp;#21457;&amp;#23637;&amp;#25110;&amp;#23558;&amp;#25913;&amp;#21464;&amp;#20013;&amp;#22269;&amp;#29031;&amp;#26126;&amp;#20135;&amp;#19994;&amp;#26684;&amp;#23616;  &lt;br /&gt;&amp;#31532;&amp;#19977;&amp;#33410; &amp;ldquo;&amp;#21313;&amp;#20108;&amp;#20116;&amp;rdquo;&amp;#25105;&amp;#22269;&amp;#21322;&amp;#23548;&amp;#20307;&amp;#29031;&amp;#26126;&amp;#20135;&amp;#19994;&amp;#21457;&amp;#23637;&amp;#35268;&amp;#21010;&amp;#21450;&amp;#37096;&amp;#32626;  &lt;br /&gt;&amp;#19968;&amp;#12289;&amp;ldquo;&amp;#21313;&amp;#20108;&amp;#20116;&amp;rdquo;&amp;#25105;&amp;#22269;&amp;#21322;&amp;#23548;&amp;#20307;&amp;#29031;&amp;#26126;&amp;#20135;&amp;#19994;&amp;#21457;&amp;#23637;&amp;#35268;&amp;#21010;  &lt;br /&gt;&amp;#20108;&amp;#12289;&amp;ldquo;&amp;#21313;&amp;#20108;&amp;#20116;&amp;rdquo;&amp;#35268;&amp;#21010; LED&amp;#29031;&amp;#26126;&amp;#33455;&amp;#29255;&amp;#22269;&amp;#20135;&amp;#21270;&amp;#29575; &lt;br /&gt;&amp;#19977;&amp;#12289;&amp;#20013;&amp;#22269;&amp;ldquo;&amp;#21313;&amp;#20108;&amp;#20116;&amp;rdquo;&amp;#26399;&amp;#38388;&amp;#21322;&amp;#23548;&amp;#20307;&amp;#29031;&amp;#26126;&amp;#20135;&amp;#19994;&amp;#21457;&amp;#23637;&amp;#37096;&amp;#32626;  &lt;br /&gt;&amp;#22235;&amp;#12289;&amp;ldquo;&amp;#21313;&amp;#20108;&amp;#20116;&amp;rdquo;&amp;#26399;&amp;#38388;&amp;#25105;&amp;#22269;LED&amp;#20135;&amp;#19994;&amp;#33258;&amp;#20027;&amp;#21019;&amp;#26032;&amp;#37325;&amp;#28857;&amp;#39046;&amp;#22495; &lt;/span&gt;&lt;/span&gt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057.html"&gt;http://www.cction.com/report/201304/9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